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«Деревня  Погореловка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Юхнов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алуж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 апреля  2020 года 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 весенних 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санитарной  очистке 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у  насел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в  МО  сельск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е «Деревня  Погореловка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целях  повышения  уровня  благоустройства  и  санитарного  содержания  населенных  пунктов  и  во  исполнение  Федерального  закона  от  06.10.2003 года  № 131 – ФЗ «Об  общих  принципах  организации  местного  самоуправления  в  Российской  Федерации»  администрация сельского поселения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овести  месячник  санитарной  очистки  и  благоустройства  населенных  пунктов  с 03 апреля  по 03 мая  2020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ладельцам  частных  домовладений  произвести  очистку  дворовых  территорий  от  мусора,  ликвидировать  стихийные  сва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извести  ремонт  и  окраску  ограждений  и  фасадов 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вести  в  надлежащий  порядок  воинское  захоро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5. Рекомендовать  руководителям  учреждений провести  работы  по  очистке  и  благоустройству  прилегающих 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читать  каждую  пятницу – санитарным  д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тоги месячника подвести на заседании комиссии по благоустройству при администрации МО СП «Деревня Погорело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 за  выполнением 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 сельское 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Погореловка»                                                            Е.В. Семе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</w:rPr>
        <w:t xml:space="preserve">  </w:t>
      </w:r>
      <w:r>
        <w:rPr>
          <w:sz w:val="22"/>
          <w:szCs w:val="22"/>
        </w:rPr>
        <w:t>Приложение № 1 к постановлению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6  от 02.04.2020 года администрации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МО сельское поселение «Деревня Погореловка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мероприятий на проведение весенних работ по санитарной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чистке и    благоустройству населенных пунктов МО сельское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селение    «Деревня   Погореловк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администрации сельского поселения, СДК, библиотеки, ФАП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пятниц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адлежащий порядок воинского захоронения , расположенного на территории сельского поселения в д. Дзерж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адлежащий порядок территорий захоронений – сельских кладби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зоны отдыха в д. Погореловк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населением придомовых территор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онтейнерных площад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копления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 и кустарник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газонов и цветник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50:00Z</dcterms:created>
  <dc:creator>USER</dc:creator>
  <dc:description/>
  <cp:keywords/>
  <dc:language>en-US</dc:language>
  <cp:lastModifiedBy>POGORELOVKA</cp:lastModifiedBy>
  <cp:lastPrinted>2020-04-06T16:41:00Z</cp:lastPrinted>
  <dcterms:modified xsi:type="dcterms:W3CDTF">2020-04-06T12:44:00Z</dcterms:modified>
  <cp:revision>51</cp:revision>
  <dc:subject/>
  <dc:title>                      ПОСТАНОВЛЕНИЕ</dc:title>
</cp:coreProperties>
</file>