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е  поселение  «Деревня  Погореловка»</w:t>
      </w:r>
    </w:p>
    <w:p>
      <w:pPr>
        <w:pStyle w:val="Normal"/>
        <w:jc w:val="center"/>
        <w:rPr/>
      </w:pPr>
      <w:r>
        <w:rPr>
          <w:sz w:val="28"/>
          <w:szCs w:val="28"/>
        </w:rPr>
        <w:t>Юхновского  района ,  Калуж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от   16 апреля  2020 г.                                                                                                               № 18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 проведении  месячника  пожарной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безопасности   на  территории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администрации  МО  сельское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оселение  «Деревня  Погореловка»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      </w:t>
      </w:r>
      <w:r>
        <w:rPr/>
        <w:t>В  соответствии  с  Федеральным  законом  от 6 октября 2003 г. № 131- ФЗ «Об общих  принципах  организации  местного самоуправления  в  Российской  Федерации»  и   планом основных мероприятий МР «Юхновский район» в области гражданской обороны, предупреждения и ликвидации чрезвычайных ситуаций, обеспечения  пожарной безопасности, и в целях  осуществления  профилактических  мер  по  предупреждению  пожаров  и  гибели  на  них  людей  администрация  МО  сельское  поселение  «Деревня  Погореловка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 xml:space="preserve">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. Провести  на  территории  администрации  МО  сельское  поселение  «Деревня  Погореловка»  месячник  пожарной  безопасности  в  период  с  16  апреля  2020 года  по  15 мая  2020 года. </w:t>
      </w:r>
    </w:p>
    <w:p>
      <w:pPr>
        <w:pStyle w:val="Normal"/>
        <w:ind w:left="-540" w:firstLine="540"/>
        <w:jc w:val="both"/>
        <w:rPr/>
      </w:pPr>
      <w:r>
        <w:rPr/>
        <w:t>2. Утвердить  план  мероприятий  по  проведению  месячника  пожарной  безопасности  на территории администрации МО сельское поселение «Деревня Погореловка» (прилагается).</w:t>
      </w:r>
    </w:p>
    <w:p>
      <w:pPr>
        <w:pStyle w:val="Normal"/>
        <w:ind w:left="-540" w:firstLine="540"/>
        <w:rPr/>
      </w:pPr>
      <w:r>
        <w:rPr/>
        <w:t>3. Контроль  за  выполнением  данного  постановления оставляю за собой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МО сельское  поселени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огореловка»                                                              Е.В. Семенова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540"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-54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СП «Деревня Погореловка»</w:t>
      </w:r>
    </w:p>
    <w:p>
      <w:pPr>
        <w:pStyle w:val="Normal"/>
        <w:ind w:left="-54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16.04.2020 г  №18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540" w:firstLine="540"/>
        <w:jc w:val="center"/>
        <w:rPr/>
      </w:pPr>
      <w:r>
        <w:rPr>
          <w:b/>
        </w:rPr>
        <w:t>МЕРОПРИЯТИЙ  ПО  ОРГАНИЗАЦИИ  ПРОВЕДЕНИЯ  МЕСЯЧНИКА  ПОЖАРНОЙ  БЕЗОПАСНОСТИ  НА  ТЕРРИТОРИИ  МО  СЕЛЬСКОЕ  ПОСЕЛЕНИЕ  «ДЕРЕВНЯ ПОГОРЕЛОВКА»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1"/>
        <w:gridCol w:w="2281"/>
        <w:gridCol w:w="15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 за проведение  мероприят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проведения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инять Постановление «О проведении месячника пожарной безопас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апреля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жилого сектора, особенно у людей пожилого возраста, употребляющих спиртосодержащую  продукцию, неблагонадежных, направленную на выявление нарушений правил пожарной безопасности в жилом с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пожарному надзор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 инструктаж по технике пожарной безопасности среди населения сельского поселени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пожарному  надзор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сходы по деревням по вопросам пожарной безопасност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 пожарному надзору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со СМИ по информированию населения администрации о начале и ходе проведения месячника, его целях  и задач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неделя  месячника</w:t>
            </w:r>
          </w:p>
        </w:tc>
      </w:tr>
    </w:tbl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5:00Z</dcterms:created>
  <dc:creator>User</dc:creator>
  <dc:description/>
  <cp:keywords/>
  <dc:language>en-US</dc:language>
  <cp:lastModifiedBy>POGORELOVKA</cp:lastModifiedBy>
  <cp:lastPrinted>2020-04-16T14:40:00Z</cp:lastPrinted>
  <dcterms:modified xsi:type="dcterms:W3CDTF">2020-04-16T10:43:00Z</dcterms:modified>
  <cp:revision>4</cp:revision>
  <dc:subject/>
  <dc:title>Юхновский  район,   Калужская   область</dc:title>
</cp:coreProperties>
</file>