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сентября 2020 года</w:t>
        <w:tab/>
        <w:tab/>
        <w:tab/>
        <w:tab/>
        <w:tab/>
        <w:tab/>
        <w:tab/>
        <w:tab/>
        <w:t>№  32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проекта бюджета муниципального образования сельское поселение «Деревня Погореловка» на 2021 год и на плановый период 2022 и 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сельское поселение «Деревня Погореловка» от 02.07.2013 № 17а «Об утверждении «Положения о порядке и сроках составления проекта бюджета муниципального образования сельское поселение «Деревня Погореловка» (в ред. постановления администрации муниципального образования сельское поселение «Деревня Погореловка» от 14.08.2014 № 17, от 20.08.2015 № 26) администрация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Погореловка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Деревня Погореловка»</w:t>
        <w:tab/>
        <w:tab/>
        <w:tab/>
        <w:tab/>
        <w:tab/>
        <w:t xml:space="preserve">               Е.В.Семе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к постановлению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 МО СП «Деревня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Погореловка»  от 29.09.2020  №  32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Погореловка» 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формирование проекта бюджета муниципального образования сельское поселение «Деревня Погореловка» на 2021 год и на плановый период 2022 и 2023 годов осуществляется в следующих сценарных условиях.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Формирование проекта бюджета муниципального образования сельское поселение «Деревня Погореловка» 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и обеспечения сбалансированности, обеспечения роста налоговых и неналоговых доходов бюджета муниципального образования сельское поселение «Деревня Погореловка»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Прогноз доходов и расходов бюджета муниципального образования сельское поселение «Деревня Погореловка»  на 2021 год и на плановый период 2022 и 2023 годов формируется на основе показателей прогноза социально-экономического развития муниципального образования сельское поселение «Деревня Погореловка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формирование прогноза доходов и расходов бюджета муниципального образования сельское поселение «Деревня Погореловка»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Формирование расходной части бюджета муниципального образования сельское поселение «Деревня Погореловка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Расходная часть бюджета муниципального образования сельское поселение «Деревня Погореловка» на 2021 год и на плановый период  2022 и 2023 годов формируется в рамках муниципальных программ, ведомственных целевых программ и мероприятий, которые не вошли в муниципальные программы. При этом в основе формирования проекта бюджета муниципального образования сельское поселение «Деревня Погореловка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7.</w:t>
      </w:r>
      <w:r>
        <w:rPr/>
        <w:t xml:space="preserve">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1-2023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color w:val="222222"/>
        </w:rPr>
        <w:t>в 2021 году – 4,0 %, в 2022 году – 4,0 %, в 2023 году – 4,0 %</w:t>
      </w:r>
      <w:r>
        <w:rPr/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1.</w:t>
      </w:r>
      <w:r>
        <w:rPr/>
        <w:t xml:space="preserve"> 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2.</w:t>
      </w:r>
      <w:r>
        <w:rPr/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 Windows</cp:lastModifiedBy>
  <cp:lastPrinted>2013-09-11T14:30:00Z</cp:lastPrinted>
  <dcterms:modified xsi:type="dcterms:W3CDTF">2020-09-29T12:30:00Z</dcterms:modified>
  <cp:revision>159</cp:revision>
  <dc:subject/>
  <dc:title>Шаблон постановления Районного собрания</dc:title>
</cp:coreProperties>
</file>