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2. 2020  года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в муниципальную  </w:t>
      </w:r>
    </w:p>
    <w:p>
      <w:pPr>
        <w:pStyle w:val="Normal"/>
        <w:rPr/>
      </w:pPr>
      <w:r>
        <w:rPr>
          <w:b/>
          <w:sz w:val="28"/>
          <w:szCs w:val="28"/>
        </w:rPr>
        <w:t>программу «Организации решения вопрос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начения  и совершенствование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2020-2022 годов», утвержденной</w:t>
      </w:r>
    </w:p>
    <w:p>
      <w:pPr>
        <w:pStyle w:val="Normal"/>
        <w:rPr/>
      </w:pPr>
      <w:r>
        <w:rPr>
          <w:b/>
          <w:sz w:val="28"/>
          <w:szCs w:val="28"/>
        </w:rPr>
        <w:t>постановлением  администрации МО 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Погореловка» от 30.11.2017 № 47-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гореловка» администрация муниципального образования сельское поселение «Деревня Погорел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Погореловка» на    период 2020-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Погореловка»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 «Деревня Погореловка»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рганизация решения вопросов местного значения и совершенствование развития сельского поселения «Деревня Погореловка» на период 2020-2022 годов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Деревня Погорелов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ериод 2020-2022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Погореловка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-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жилищно-коммунального хозяйства на 2020-2022 гг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вершенствование работы органов местного самоуправления по повышению качества и доступности муниципальных услуг на 2020-2022 го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оциально-культурной работы с населением МО СП «Деревня Погореловка» на 2020-2022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расходов на содержание аппарата администрации МО сельское поселение «Деревня Погорелов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сельского поселения «Деревня Погореловка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 xml:space="preserve"> 1941517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бюджета МО СП «Деревня Погореловка» 1941517,00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 т.ч безвозмездные поступления-1 216119,00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бюджета сельского поселения на 2020 год- 2 012517,00 руб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и населения МО СП «Деревня Погореловка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«Организация решения вопросов местного значения и совершенствование развития  сельского поселения «Деревня Погореловка» на период 2020-2022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Погореловка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Погореловка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ткая характеристика сельского посел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поселения входят территории следующих населенных пунктов: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Погореловка - с численностью населения 15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Крюково - с численностью населения 19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Пушкино - с численностью населения 10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Денисово - с численностью населения 1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 Сергиево - с численностью населения 2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Стрекалово - с численностью населения 6 человека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деревня Никитино - с численностью населения 4 человек;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ревня Агеева Слобода - с численностью населения 2 человек;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деревня Катилово – с численностью населения 10 человек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- деревня Сотники – с численностью 4 населения  человек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ня -Нефедово – с численностью 15 человек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о состоянию на 01.01.2020 г. в сельском поселении «Деревня Погореловка» проживает 285 человека, в том числе пенсионеры 65 чел., работающие 130 чел., дети до 18 лет 32 чел. Центр сельского поселения – деревня Погореловка  является административным центром сельского поселения «Деревня Погореловка».</w:t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п</w:t>
      </w:r>
      <w:r>
        <w:rPr>
          <w:color w:val="000000"/>
          <w:sz w:val="28"/>
          <w:szCs w:val="28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  <w:sz w:val="28"/>
          <w:szCs w:val="28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8. улучшение демографической ситуации на территории поселения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bookmarkStart w:id="1" w:name="sub_1004"/>
      <w:r>
        <w:rPr/>
        <w:t xml:space="preserve"> </w:t>
      </w:r>
      <w:r>
        <w:rPr>
          <w:b/>
          <w:sz w:val="28"/>
          <w:szCs w:val="28"/>
        </w:rPr>
        <w:t>Перечень программных мероприятий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3 подпрограммы, сформированных по отраслевому признаку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2" w:name="sub_1005"/>
      <w:r>
        <w:rPr>
          <w:b/>
          <w:color w:val="000000"/>
          <w:sz w:val="28"/>
        </w:rPr>
        <w:t>Обоснование ресурсного обеспечения программы</w:t>
      </w:r>
      <w:bookmarkEnd w:id="2"/>
    </w:p>
    <w:p>
      <w:pPr>
        <w:pStyle w:val="Style1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3" w:name="sub_1006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Механизм реализации программы</w:t>
      </w:r>
      <w:bookmarkEnd w:id="3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Погореловка»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Заказчик подпрограмм осуществляет: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0"/>
          </w:rPr>
          <w:t>Федеральным законом</w:t>
        </w:r>
      </w:hyperlink>
      <w:r>
        <w:rPr>
          <w:color w:val="000000"/>
          <w:sz w:val="28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7"/>
        <w:jc w:val="center"/>
        <w:rPr>
          <w:b/>
          <w:b/>
          <w:color w:val="000000"/>
          <w:sz w:val="28"/>
        </w:rPr>
      </w:pPr>
      <w:bookmarkStart w:id="4" w:name="sub_1007"/>
      <w:r>
        <w:rPr>
          <w:b/>
          <w:color w:val="000000"/>
          <w:sz w:val="28"/>
        </w:rPr>
        <w:t>Ожидаемые конечные результаты программы</w:t>
      </w:r>
      <w:bookmarkEnd w:id="4"/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рганизация контроля исполнения программы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</w:rPr>
        <w:t>Контроль реализации программы будет осуществлять администрация МО СП «Деревня Погореловка»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bookmarkStart w:id="5" w:name="sub_2000"/>
      <w:bookmarkEnd w:id="5"/>
      <w:r>
        <w:rPr>
          <w:b/>
          <w:color w:val="000000"/>
          <w:sz w:val="28"/>
        </w:rPr>
        <w:t>Подпрограмма "</w:t>
      </w:r>
      <w:r>
        <w:rPr>
          <w:b/>
          <w:sz w:val="28"/>
          <w:szCs w:val="28"/>
        </w:rPr>
        <w:t>Совершенствование работы органов местного самоуправления по повышению качества и доступности муниципальных услуг на 2020-2022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Совершенствование работы органов местного самоуправления по повышению качества и доступности муниципальных услуг на 2020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сельского поселения «Деревня Погореловка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- повышение качества и доступности муниципальных услуг, предоставляемых населению сельского поселения «Деревня Погореловка»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: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ой администраци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гражданской обороне; мероприятия по пожарной безопасност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профилактике и противодействию экстремизму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 </w:t>
            </w:r>
            <w:r>
              <w:rPr>
                <w:b/>
                <w:sz w:val="28"/>
                <w:szCs w:val="28"/>
              </w:rPr>
              <w:t>-1 941 517,00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 Погореловка» </w:t>
            </w:r>
            <w:r>
              <w:rPr>
                <w:b/>
                <w:sz w:val="28"/>
                <w:szCs w:val="28"/>
              </w:rPr>
              <w:t xml:space="preserve"> 1941 517,00</w:t>
            </w:r>
            <w:r>
              <w:rPr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 том числе безвозмездные поступления-1216119,00 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качества жизни на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инвестиционной привлекательности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0"/>
        </w:rPr>
        <w:t xml:space="preserve">Недостаточность доходных источников местного бюджета сельского поселения «Деревня Погореловка» не позволяет реализовать собственные полномочия в полном объеме. </w:t>
      </w:r>
    </w:p>
    <w:p>
      <w:pPr>
        <w:pStyle w:val="Style17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1. Цели и задачи подпрограммы</w:t>
      </w:r>
    </w:p>
    <w:p>
      <w:pPr>
        <w:pStyle w:val="Style17"/>
        <w:spacing w:before="0" w:after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Погореловка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32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  <w:sz w:val="28"/>
          <w:szCs w:val="26"/>
        </w:rPr>
        <w:t xml:space="preserve">на основании пункта 4 статьи 9, пункта 2 статьи 154 Бюджетного кодекса </w:t>
      </w:r>
      <w:r>
        <w:rPr>
          <w:color w:val="000000"/>
          <w:sz w:val="28"/>
          <w:szCs w:val="26"/>
        </w:rPr>
        <w:t>Российской Федерации</w:t>
      </w:r>
      <w:r>
        <w:rPr>
          <w:color w:val="000000"/>
          <w:sz w:val="28"/>
          <w:szCs w:val="20"/>
        </w:rPr>
        <w:t xml:space="preserve">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  <w:sz w:val="28"/>
          <w:szCs w:val="26"/>
        </w:rPr>
        <w:t xml:space="preserve">Соглашение между Администрацией муниципального района </w:t>
      </w:r>
      <w:r>
        <w:rPr>
          <w:bCs/>
          <w:color w:val="000000"/>
          <w:sz w:val="28"/>
          <w:szCs w:val="26"/>
        </w:rPr>
        <w:t xml:space="preserve">«Юхновский </w:t>
      </w:r>
      <w:r>
        <w:rPr>
          <w:bCs/>
          <w:color w:val="000000"/>
          <w:spacing w:val="-3"/>
          <w:sz w:val="28"/>
          <w:szCs w:val="26"/>
        </w:rPr>
        <w:t>район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2"/>
          <w:sz w:val="28"/>
          <w:szCs w:val="26"/>
        </w:rPr>
        <w:t>и Администрацией</w:t>
      </w:r>
      <w:r>
        <w:rPr>
          <w:bCs/>
          <w:color w:val="000000"/>
          <w:sz w:val="28"/>
          <w:szCs w:val="26"/>
        </w:rPr>
        <w:t xml:space="preserve"> сельского поселения «Деревня Погореловка»</w:t>
      </w:r>
      <w:r>
        <w:rPr>
          <w:color w:val="000000"/>
          <w:sz w:val="28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ходы на реализацию Подпрограммы составят  -  2 000 тыс. руб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900"/>
        <w:gridCol w:w="900"/>
        <w:gridCol w:w="900"/>
        <w:gridCol w:w="900"/>
        <w:gridCol w:w="13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5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5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5531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5940.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9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9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9845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393.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авил землепользования и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5000.00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роприятия по профилактике и противодействие экстремизму и терро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езопасности на водных объе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закупки товаров и работ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65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326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устройство подъезда к водоисточникам в 7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6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2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22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74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222.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7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0</w:t>
            </w:r>
          </w:p>
          <w:p>
            <w:pPr>
              <w:pStyle w:val="Style17"/>
              <w:tabs>
                <w:tab w:val="clear" w:pos="708"/>
                <w:tab w:val="center" w:pos="100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1004" w:leader="none"/>
              </w:tabs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8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конечны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3. снижение численности безработных граждан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4. численность населения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5. увеличение доходов сельского поселения;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6. регистрация земельных участков в собственность;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</w:rPr>
        <w:t>5. Организация контроля исполнения подпрограммы</w:t>
      </w:r>
    </w:p>
    <w:p>
      <w:pPr>
        <w:pStyle w:val="Style17"/>
        <w:spacing w:before="0" w:after="0"/>
        <w:rPr/>
      </w:pPr>
      <w:r>
        <w:rPr/>
        <w:t>Контроль реализации подпрограммы будет осуществлять администрация МО СП «Деревня Погореловка»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на 2020-2022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Развитие жилищно-коммунального хозяйства на 2020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  <w:r>
              <w:rPr>
                <w:b/>
                <w:sz w:val="28"/>
                <w:szCs w:val="28"/>
              </w:rPr>
              <w:t xml:space="preserve"> -  1941517.00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Погореловка» </w:t>
            </w:r>
            <w:r>
              <w:rPr>
                <w:b/>
                <w:sz w:val="28"/>
                <w:szCs w:val="28"/>
              </w:rPr>
              <w:t xml:space="preserve"> - 1941517.0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средства из вышестоящих бюджет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>
                <w:sz w:val="28"/>
                <w:szCs w:val="28"/>
              </w:rPr>
              <w:t>внебюджетные средства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Улучшение жилищных условий жителей пос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подготовка объектов ЖКХ и учреждений поселения к зиме;</w:t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sz w:val="28"/>
                <w:szCs w:val="28"/>
              </w:rPr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7"/>
        <w:ind w:left="75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                              </w:t>
      </w: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Report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  <w:sz w:val="28"/>
          <w:szCs w:val="26"/>
        </w:rPr>
        <w:t xml:space="preserve"> -  </w:t>
      </w:r>
      <w:r>
        <w:rPr>
          <w:bCs/>
          <w:color w:val="000000"/>
          <w:spacing w:val="-1"/>
          <w:sz w:val="28"/>
          <w:szCs w:val="26"/>
        </w:rPr>
        <w:t xml:space="preserve"> </w:t>
      </w:r>
      <w:r>
        <w:rPr/>
        <w:t>тыс. руб.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6"/>
        <w:gridCol w:w="1374"/>
        <w:gridCol w:w="1137"/>
        <w:gridCol w:w="1108"/>
        <w:gridCol w:w="1238"/>
        <w:gridCol w:w="1238"/>
        <w:gridCol w:w="1102"/>
      </w:tblGrid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Сроки раелиз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1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22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385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385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2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2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Коммуналь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водоснабжения и водоотвед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в области газ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нитарная очист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становка контейнерных площад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385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0385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2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42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Монтаж светильников с оборудованием 15 шт.   д.Погореловка – 7                     д.Пушкино   - 4  , д. Катилово- 4,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электроэнерг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Техническое обслуживание освещ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электролампочек, оборуд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  <w:sz w:val="28"/>
                <w:szCs w:val="26"/>
              </w:rPr>
            </w:pPr>
            <w:r>
              <w:rPr>
                <w:bCs/>
                <w:color w:val="000000"/>
                <w:spacing w:val="-1"/>
                <w:sz w:val="28"/>
                <w:szCs w:val="26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Организация и содержание мест захоро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385.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.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троительство и ремонт колодцев ,постановка их на учет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риобретение поощрительных призов; проведение конкурса по благоустрой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кос территорий мест общего поль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48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становка на учет воинских захорон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>
          <w:trHeight w:val="640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7"/>
        <w:jc w:val="center"/>
        <w:rPr/>
      </w:pPr>
      <w:r>
        <w:rPr>
          <w:b/>
          <w:bCs/>
          <w:color w:val="000000"/>
          <w:spacing w:val="-1"/>
          <w:sz w:val="28"/>
          <w:szCs w:val="26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7"/>
        <w:jc w:val="both"/>
        <w:rPr/>
      </w:pPr>
      <w:r>
        <w:rPr>
          <w:bCs/>
          <w:color w:val="000000"/>
          <w:spacing w:val="-1"/>
          <w:sz w:val="28"/>
          <w:szCs w:val="26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>
          <w:sz w:val="28"/>
          <w:szCs w:val="28"/>
        </w:rPr>
        <w:t xml:space="preserve"> сократить затраты по тепло- и водоснабжению</w:t>
      </w:r>
      <w:r>
        <w:rPr>
          <w:bCs/>
          <w:color w:val="000000"/>
          <w:spacing w:val="-1"/>
          <w:sz w:val="28"/>
          <w:szCs w:val="26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/>
      </w:pPr>
      <w:r>
        <w:rPr>
          <w:bCs/>
          <w:color w:val="000000"/>
          <w:spacing w:val="-1"/>
          <w:sz w:val="28"/>
          <w:szCs w:val="26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снижение обращений граждан по проблемам ЖКХ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функционирование объектов ЖКХ в осеннее – зимний период без сбоев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 xml:space="preserve"> </w:t>
      </w:r>
      <w:r>
        <w:rPr>
          <w:bCs/>
          <w:color w:val="000000"/>
          <w:spacing w:val="-1"/>
          <w:sz w:val="28"/>
          <w:szCs w:val="26"/>
        </w:rPr>
        <w:t>снижение издержек тепл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снижение убытков  по водоснабжению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  <w:sz w:val="28"/>
          <w:szCs w:val="26"/>
        </w:rPr>
        <w:t>установка новых и замена старых приборов учета эектро-, тепло-, и водоснабжения;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  <w:t>количество объектов ЖКХ прошедших инвентаризацию и поставленных на баланс.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6"/>
        </w:rPr>
      </w:pPr>
      <w:r>
        <w:rPr>
          <w:bCs/>
          <w:color w:val="000000"/>
          <w:spacing w:val="-1"/>
          <w:sz w:val="28"/>
          <w:szCs w:val="26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  <w:sz w:val="28"/>
          <w:szCs w:val="28"/>
        </w:rPr>
        <w:t>«Развитие социально-культурной работы с населением МО СП «Деревня Погореловка»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Погореловка» считает принципиально важны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>
          <w:sz w:val="28"/>
          <w:szCs w:val="28"/>
        </w:rPr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социально-культурной работы с населением МО СП «Деревня Погореловка» на 2020-2022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Деревня Погорел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О СП «Деревня Погореловка»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з вышестоящих бюджетов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sz w:val="28"/>
                <w:szCs w:val="28"/>
              </w:rPr>
              <w:t>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7"/>
        <w:ind w:left="75" w:hanging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Цели и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2. Ресурсное обеспечение и программные мероприятия подпрограммы</w:t>
      </w:r>
    </w:p>
    <w:p>
      <w:pPr>
        <w:pStyle w:val="Style17"/>
        <w:jc w:val="both"/>
        <w:rPr/>
      </w:pPr>
      <w:r>
        <w:rPr/>
        <w:t>Расходы на реализацию Подпрограммы составят тыс. руб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1080"/>
        <w:gridCol w:w="900"/>
        <w:gridCol w:w="19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</w:rPr>
              <w:t xml:space="preserve">2020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1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2</w:t>
            </w:r>
          </w:p>
          <w:p>
            <w:pPr>
              <w:pStyle w:val="Style17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-   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гореловский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плачиваемых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3. </w:t>
      </w:r>
      <w:r>
        <w:rPr>
          <w:b/>
          <w:sz w:val="28"/>
          <w:szCs w:val="28"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интереса населения к местным обычаям и традициям;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е количества участников мероприятий.</w:t>
      </w:r>
    </w:p>
    <w:p>
      <w:pPr>
        <w:pStyle w:val="Style17"/>
        <w:jc w:val="center"/>
        <w:rPr>
          <w:b/>
          <w:b/>
          <w:bCs/>
          <w:color w:val="000000"/>
          <w:spacing w:val="-1"/>
          <w:sz w:val="28"/>
          <w:szCs w:val="26"/>
        </w:rPr>
      </w:pPr>
      <w:r>
        <w:rPr>
          <w:b/>
          <w:bCs/>
          <w:color w:val="000000"/>
          <w:spacing w:val="-1"/>
          <w:sz w:val="28"/>
          <w:szCs w:val="26"/>
        </w:rPr>
        <w:t>4. Оценка эффективности реализации подпрограммы</w:t>
      </w:r>
    </w:p>
    <w:p>
      <w:pPr>
        <w:pStyle w:val="Style17"/>
        <w:spacing w:before="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хват участников мероприятий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мероприятий для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ебюджетных средств и других материаль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5. пополнение книжного фонда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899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материально технической базы учреждений культуры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outlineLvl w:val="2"/>
    </w:pPr>
    <w:rPr>
      <w:b/>
      <w:bCs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4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3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4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5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3:00Z</dcterms:created>
  <dc:creator>pc</dc:creator>
  <dc:description/>
  <cp:keywords/>
  <dc:language>en-US</dc:language>
  <cp:lastModifiedBy>POGORELOVKA</cp:lastModifiedBy>
  <cp:lastPrinted>2020-02-18T15:47:00Z</cp:lastPrinted>
  <dcterms:modified xsi:type="dcterms:W3CDTF">2020-02-18T12:55:00Z</dcterms:modified>
  <cp:revision>183</cp:revision>
  <dc:subject/>
  <dc:title>Программа социально-экономического развития муниципального образования сельского поселения</dc:title>
</cp:coreProperties>
</file>