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от  02 апреля 2020  года                                                                              № 15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 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0 -2023 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сельского поселения «Деревня Погорелов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сельского поселения на 2020-2023 годы, (далее – Программа),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я на официальном сайте Администрации сельского поселения «Деревня Погорелов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нергосбережение и повышение энергетической эффективности в муниципальном образовании сельское поселение «Деревня Погореловка»  Юхновского  муниципального района на 2020-2023 год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 сельское поселение   на 2020-2023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сельское поселение 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</w:tc>
      </w:tr>
      <w:tr>
        <w:trPr>
          <w:trHeight w:val="8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меньшение потребления энергии и связанных с этим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нижение удельных расходов электрической энергии на наружное освещение МО  сельское поселение на 15%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овышение уровня компетентности работников администрации МО 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трат по муниципальным учреждениям в среднем на 15 процен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Количество установленных узлов учета тепловой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ервый этап –2020 годы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второй этап – 2021-2023 годы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648,539,00 тыс. руб., в том числе из  бюджета МО сельское поселение составляет 32 539,00тыс. руб. 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0 год – 32 539,00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1 год – 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2 год – 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023 год – 00 тыс. руб.</w:t>
            </w:r>
          </w:p>
        </w:tc>
      </w:tr>
      <w:tr>
        <w:trPr>
          <w:trHeight w:val="12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ный переход на приборный учет при расчетах в жилых многоквартирных домах и частном сектор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5 процентов по сравнению с 2019 годо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 сельское поселение «Деревня Погореловка» входит в состав Юхновского муниципального района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границ: с востока – Дзержинский район сельское поселение «Деревня Барсуки» и сельское поселение «Угорская волость», с запада – сельское поселение «Деревня Колыхманово», с севера – Износковский район сельское поселение «Деревня Алексеевка» и сельское поселение «Деревня Хвощи», с юга –  сельское поселение «Деревня Упрям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тивный центр МО сельское поселение сельское поселение – деревня Погореловка». На территории поселения находятся 15 населённых пунк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1. </w:t>
      </w:r>
      <w:r>
        <w:rPr>
          <w:b/>
          <w:color w:val="000000"/>
        </w:rPr>
        <w:t xml:space="preserve">Населённые пункты, входящие в состав МО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07"/>
        <w:gridCol w:w="31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на 01.01.2020г.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, административный цен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л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а Слобо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ал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ка,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ки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н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лощадь территории поселения составляет 12 258 га., площадь населенных пунктов сельского поселения  863.6 га.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по состоянию на 01.01.2020 г. – 272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ельскохозяйственное производство играет большую роль в деятельности поселения, обладая значительным потенциалом для развития. Сельское хозяйство поселения представлено следующим образом: ООО «Настасьино подворье», основное направление производственной деятельности: в животноводстве  - овцеводство, в растениеводстве заготовка кормов. Также на территории   сельского поселения есть КФХ – ИП -2, расположены 120 личных подсобных хозяйств.</w:t>
      </w:r>
    </w:p>
    <w:p>
      <w:pPr>
        <w:pStyle w:val="Normal"/>
        <w:ind w:firstLine="708"/>
        <w:jc w:val="both"/>
        <w:rPr/>
      </w:pPr>
      <w:r>
        <w:rPr/>
        <w:t>Предпринимательство представлено 5 частными предприним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,  характеризующие экономическое и финансовое состояние МО сельское поселение, приведены в таблице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ые показатели,  характеризующие экономическое и финансовое состояние МО сельское поселение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доснабжение и водоотведение осуществляет ГП «Калугаоблводоканал», электроснабжение на территории поселения осуществляет ОАО «Калугаэнерго»,   газоснабжение –  ОАО «Калугаоблгаз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униципальном образовании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Рост регулируемых оптовых цен на газ на 2020-2023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0-2023 гг. рост регулируемых цен на газ (в среднем за год к предыдущему году) составит 15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цен на жидкое и твердое топливо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7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до 2020 года стоимость основных для МО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9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рассчитана на 2020-2023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29"/>
        </w:numPr>
        <w:jc w:val="center"/>
        <w:rPr/>
      </w:pPr>
      <w:r>
        <w:rPr/>
        <w:t>первый этап –2020год,</w:t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/>
        <w:t>второй этап -2021-2023 годы</w:t>
      </w:r>
    </w:p>
    <w:p>
      <w:pPr>
        <w:pStyle w:val="Normal"/>
        <w:ind w:firstLine="708"/>
        <w:jc w:val="both"/>
        <w:rPr/>
      </w:pPr>
      <w:r>
        <w:rPr/>
        <w:t>Первый этап (2014 год)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вом этапе предполагается до 2020 года обеспечить снижение среднего удельного потребления энергии в зданиях муниципальных учреждений на 10 процентов к уровню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торой этап (2021-2023 годы)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второго этапа реализации Программы к 2023 году среднее удельное потребление в зданиях муниципальных учреждений должно снизиться в среднем на 15 процентов к уровню 2019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онно-правовые мероприят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ку кадров </w:t>
      </w:r>
      <w:r>
        <w:rPr>
          <w:bCs/>
          <w:color w:val="000000"/>
        </w:rPr>
        <w:t>в сфере энергосбере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На мероприятия по энергосбережению, имеющие межотраслевой характер, планируется потратить 80 тыс. руб. (см. Таблицу 3 «Межотраслевые мероприятия по энергосбережению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торой блок состоит из трех подпрограмм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3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1937"/>
        <w:gridCol w:w="1598"/>
        <w:gridCol w:w="1654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1937"/>
        <w:gridCol w:w="1598"/>
        <w:gridCol w:w="1654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1937"/>
        <w:gridCol w:w="1598"/>
        <w:gridCol w:w="1654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8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Общая площадь жилого фонда в МО сельское поселение составляет кв </w:t>
      </w:r>
    </w:p>
    <w:p>
      <w:pPr>
        <w:pStyle w:val="Normal"/>
        <w:ind w:firstLine="720"/>
        <w:jc w:val="both"/>
        <w:rPr/>
      </w:pPr>
      <w:r>
        <w:rPr/>
        <w:t xml:space="preserve">12860,6.м., в том числе в муниципальной собственности-150 кв.м.., многоквартирных домов 3 общей площадью 1756,5 кв.м. </w:t>
      </w:r>
    </w:p>
    <w:p>
      <w:pPr>
        <w:pStyle w:val="Normal"/>
        <w:ind w:firstLine="708"/>
        <w:jc w:val="both"/>
        <w:rPr/>
      </w:pPr>
      <w:r>
        <w:rPr/>
        <w:t>Жилищный фонд муниципального образования находится в собственности  на территории муниципального образования созданы три непосредственного вида управления. Многоквартирные дома МО сельское поселение не оборудованы групповыми приборами учета энергии, электроэнергии оборудование групповыми приборами учета воды планируется провести в первом квартале 2020 г.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ь меры по приватизации жил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мывке систем центрального отоп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чердачных перекрытий и подва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входных дверей и око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фаса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овке водосберегающе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энергетических обследований 3 крупных жилых дом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</w:t>
      </w:r>
      <w:r>
        <w:rPr>
          <w:b/>
        </w:rPr>
        <w:t>Адресная программа проведения выборочных энергетических обследований на объектах жилищ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24"/>
        <w:gridCol w:w="1628"/>
        <w:gridCol w:w="1820"/>
      </w:tblGrid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веточная, д.2 (200,2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Дачная, д.1-А (240.1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ентральная, д. 12 (146.7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Таблица 5. </w:t>
      </w:r>
      <w:r>
        <w:rPr>
          <w:b/>
        </w:rPr>
        <w:t>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8"/>
        <w:gridCol w:w="989"/>
        <w:gridCol w:w="989"/>
        <w:gridCol w:w="841"/>
        <w:gridCol w:w="1103"/>
        <w:gridCol w:w="1212"/>
        <w:gridCol w:w="1089"/>
        <w:gridCol w:w="2230"/>
        <w:gridCol w:w="2525"/>
      </w:tblGrid>
      <w:tr>
        <w:trPr>
          <w:trHeight w:val="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воды, счетчик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наружного освещения МО сельское поселение насчитывает 10 светильников типа ДРЛ-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возможностей местного бюджета, Администрация МО сельское поселение выбрана стратегия постепенного перехода от ламп ДРЛ к светодиодным лам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Использование в системе уличного освещения натриевых ламп вместо ртутных ламп обеспечивает экономию электроэнергии до40% при заданном уровне освещ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бюджетной сфере МО сельское поселение действуют  учреждение культуры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Arial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9 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 по мероприятиям приведен в таблице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6. </w:t>
      </w:r>
      <w:r>
        <w:rPr>
          <w:b/>
        </w:rPr>
        <w:t>Обоснование финансовой потребности на первоочередные мероприятия подпрограммы «Энергосбережение и повышение энергетической эффективности в бюджетной сфер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6"/>
        <w:gridCol w:w="4233"/>
        <w:gridCol w:w="1217"/>
        <w:gridCol w:w="1349"/>
        <w:gridCol w:w="824"/>
        <w:gridCol w:w="935"/>
        <w:gridCol w:w="845"/>
        <w:gridCol w:w="1129"/>
        <w:gridCol w:w="288"/>
        <w:gridCol w:w="2320"/>
      </w:tblGrid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я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уб.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 сокращения энергопотребления, %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обретение и установка теплосчетч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энергоаудита с составлением энергетического паспорта зд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0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Таблица 7. </w:t>
      </w:r>
      <w:r>
        <w:rPr>
          <w:b/>
        </w:rPr>
        <w:t>Сводная таблица мероприятий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23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176"/>
        <w:gridCol w:w="41"/>
        <w:gridCol w:w="949"/>
        <w:gridCol w:w="60"/>
        <w:gridCol w:w="991"/>
        <w:gridCol w:w="19"/>
        <w:gridCol w:w="825"/>
        <w:gridCol w:w="35"/>
        <w:gridCol w:w="854"/>
        <w:gridCol w:w="10"/>
        <w:gridCol w:w="1101"/>
        <w:gridCol w:w="25"/>
        <w:gridCol w:w="1190"/>
        <w:gridCol w:w="44"/>
        <w:gridCol w:w="1108"/>
        <w:gridCol w:w="32"/>
        <w:gridCol w:w="2220"/>
        <w:gridCol w:w="10"/>
        <w:gridCol w:w="2560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т энергетических ресурсов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коммунальных ресурсов </w:t>
            </w:r>
          </w:p>
        </w:tc>
        <w:tc>
          <w:tcPr>
            <w:tcW w:w="12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 установлены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оочередные мероприятия по энергосбережению в  МБУК  (до проведения энергетических обследований – по данным учреждения)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 на металлопластиковы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мероприятий Программы осуществляется за счёт средств бюджета МО сельское поселение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 реализации мероприятий могут привлекаться средства краев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щий объем финансирования Программы составляет 160 тыс. руб., в том числе из  бюджета МО сельское поселение составляет 160 тыс. руб. (см. Таблицу )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20 год –    10  тыс. руб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21 год –    70   тыс. руб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22 год -     40 тыс. руб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23 год -     40 тыс. руб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аблица 8. </w:t>
      </w:r>
      <w:r>
        <w:rPr>
          <w:b/>
        </w:rPr>
        <w:t>Объем финансирования мероприятий по энергосбережению и повышению энергетической эффективности МО сельское поселение (за счет средств бюджета МО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ы финансирования Программы за счет средств бюджета МО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объем бюджетных расходов связан с мероприятиями по  энергетическим обследованиям в жилищном фонде. Общедомовые приборы будут установлены за счет средств ОАО «Калугаэнерго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истема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ее управление реализацией Программы осуществляет администрация МО сельское поселение (заказчик)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повышение заинтересованности в энергосбережени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9. </w:t>
      </w:r>
      <w:r>
        <w:rPr>
          <w:b/>
        </w:rPr>
        <w:t>Целевые показатели подпрограммы «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нергии, расчеты за которую осуществляются с использованием приборов учета*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0. </w:t>
      </w:r>
      <w:r>
        <w:rPr>
          <w:b/>
        </w:rPr>
        <w:t>Целевые показатели  подпрограммы «Энергосбережение и повышение энергетической эффективности в системах</w:t>
      </w:r>
      <w:r>
        <w:rPr/>
        <w:t xml:space="preserve"> </w:t>
      </w:r>
      <w:r>
        <w:rPr>
          <w:b/>
        </w:rPr>
        <w:t>наружного освеще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одиодных  светильников в системе наружного освещения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светодиодных светильников в системе наружного освещения в общем количестве светильников, 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/>
            </w:pPr>
            <w:r>
              <w:rPr/>
              <w:t>тыс. кВт*ч в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1. </w:t>
      </w:r>
      <w:r>
        <w:rPr>
          <w:b/>
        </w:rPr>
        <w:t>Целевые показатели 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униципальных учреждениях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четов потребителей муниципальной бюджетной сферы за энергию по показаниям приборов учета (в процентах от общей суммы расчет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финансирования программных мероприятий устанавливает глава администрации МО сельское поселение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в сроки, установленные главой администрации МО сельское поселение, подготавлив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О сельское поселение  ежеквартально на своих заседаниях  рассматривает вопрос о состоянии энергосбережения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 учетом положений </w:t>
      </w:r>
      <w:r>
        <w:rPr/>
        <w:t>Программы Администрация МО сельское поселени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предложения по корректировке Программы и в установленном порядке представляет их на утверждение главе Администрации МО сельское поселе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МО ежегодно, до 01 июня года, следующего за отчетным, рассматривает итоги выполнения 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ельской Думы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E</w:t>
      </w:r>
      <w:r>
        <w:rPr/>
        <w:t xml:space="preserve">   =    -------  х  100% ,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</w:p>
    <w:p>
      <w:pPr>
        <w:pStyle w:val="Normal"/>
        <w:rPr/>
      </w:pPr>
      <w:r>
        <w:rPr/>
        <w:t>где 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 xml:space="preserve">  </w:t>
      </w:r>
      <w:r>
        <w:rPr/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/>
        <w:t>– нормативный индикатор, утвержденный Программ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терии оценки эффективности реализации Программ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</w:t>
      </w:r>
      <w:r>
        <w:rPr>
          <w:sz w:val="28"/>
          <w:szCs w:val="28"/>
        </w:rPr>
        <w:t xml:space="preserve"> 60 - 80 процен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2:00Z</dcterms:created>
  <dc:creator>user</dc:creator>
  <dc:description/>
  <cp:keywords/>
  <dc:language>en-US</dc:language>
  <cp:lastModifiedBy>POGORELOVKA</cp:lastModifiedBy>
  <cp:lastPrinted>2020-04-02T09:14:00Z</cp:lastPrinted>
  <dcterms:modified xsi:type="dcterms:W3CDTF">2020-04-02T05:24:00Z</dcterms:modified>
  <cp:revision>56</cp:revision>
  <dc:subject/>
  <dc:title>ПАСПОРТ ПРОГРАММЫ</dc:title>
</cp:coreProperties>
</file>