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 сельского поселения «Деревня Погореловка» Юхновского 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октября 2019 года                                                                       №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ОБ УТВЕРЖДЕНИИ МУНИЦИПАЛЬНОЙ ПРОГРАММЫ "БЛАГОУСТРОЙСТВО ТЕРРИТОРИИ  СЕЛЬСКОГО ПОСЕЛЕНИЯ «Деревня Погорелов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НА 2020  ГОД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 сельского поселения «Деревня Погореловка» № 48    от 16 октября  2019 г. «Об утверждении порядка принятия решения о разработке муниципальных программ, их формирования и реализации  проведения оценки эффективности и реализ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 Муниципальную  программу "Благоустройство   сельского поселения «Деревня Погореловка» - освещение улиц в д. Погореловка, д. Катилово, д. Пушкино на 2020 год"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 формировании среднесрочного финансового плана сельского поселения «Деревня Погореловка» на 2020 год предусматривать ассигнования на реализацию Муниципальной программы –освещение поселения (д. Погореловка, д. Катилово, д. Пушкино) на 2020 год "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Муниципальной  программы "Освещение поселения (д. Погореловка, д. Катилово, д. Пушкино) на 2020 год"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и  вступает в силу с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Погореловка»                                                                           Е.В. Семенова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6237" w:hanging="0"/>
        <w:jc w:val="center"/>
        <w:rPr/>
      </w:pPr>
      <w:r>
        <w:rPr/>
        <w:t>«Деревня Погореловка»</w:t>
      </w:r>
    </w:p>
    <w:p>
      <w:pPr>
        <w:pStyle w:val="Normal"/>
        <w:ind w:left="6237" w:hanging="0"/>
        <w:rPr/>
      </w:pPr>
      <w:r>
        <w:rPr/>
        <w:t xml:space="preserve">          </w:t>
      </w:r>
      <w:r>
        <w:rPr/>
        <w:t>от 16.10.2019 г. №  4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 xml:space="preserve">"ОСВЕЩЕНИЕ ПОСЕЛЕНИЯ- д. ПОГОРЕЛОВКА, д. КАТИЛОВО. д.ПУШКИНО» СЕЛЬСКОГО ПОСЕЛЕНИЯ  </w:t>
      </w:r>
    </w:p>
    <w:p>
      <w:pPr>
        <w:pStyle w:val="ConsPlusTitle"/>
        <w:widowControl/>
        <w:jc w:val="center"/>
        <w:rPr/>
      </w:pPr>
      <w:r>
        <w:rPr/>
        <w:t>«ДЕРЕВНЯ ПОГОРЕЛОВКА» НА 2020 ГОД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/>
        <w:t>"Освещение поселения – д.Погореловка, д. Катилово, д. Пушкино»  сельского поселения «Деревня Погореловка»</w:t>
      </w:r>
    </w:p>
    <w:p>
      <w:pPr>
        <w:pStyle w:val="Normal"/>
        <w:autoSpaceDE w:val="false"/>
        <w:jc w:val="center"/>
        <w:rPr/>
      </w:pPr>
      <w:r>
        <w:rPr/>
        <w:t>на  2020 год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свещение поселения – д. Погореловка, д. Катилово, д. Пушкино»  сельского поселения «Деревня Погореловка» на 2020 год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Деревня Погорел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Деревня Погорел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системы комплексного благоустройства муниципального образования  сельского поселения «Деревня Погореловк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горел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эстетического вида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горел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rintj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 и этап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0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 – в 2020 г – 700,0 тыс.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 –– 0,5 % от стоимости сме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пределение перспективы улучшения благоустройства муниципального образования  сельского поселения «</w:t>
            </w:r>
            <w:r>
              <w:rPr/>
              <w:t>Деревня Погореловк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лучшение состояния территорий муниципального образования  сельского поселения «</w:t>
            </w:r>
            <w:r>
              <w:rPr/>
              <w:t>Деревня Погорелов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селу, к соблюдению чистоты и порядка на территории муниципального образования  сельского поселения «</w:t>
            </w:r>
            <w:r>
              <w:rPr/>
              <w:t>Деревня Погорелов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Природно-климатические условия 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,</w:t>
      </w:r>
      <w:r>
        <w:rPr/>
        <w:t xml:space="preserve"> 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настоящее время население поселения составляет 229 чел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2.1.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 «Деревня Погореловка». 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0 – 2021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 xml:space="preserve">Данная Программа направлена на повышение уровня комплексного благоустройства территорий населенных пунктов 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 сельского поселения «</w:t>
      </w:r>
      <w:r>
        <w:rPr>
          <w:rFonts w:cs="Times New Roman" w:ascii="Times New Roman" w:hAnsi="Times New Roman"/>
          <w:sz w:val="24"/>
          <w:szCs w:val="24"/>
        </w:rPr>
        <w:t>Деревня Погореловка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овышение уровня внешнего благоустройства и санитарного содержания населенных пунк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ревня Погореловка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spacing w:before="0" w:after="0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/>
        <w:t xml:space="preserve">3.1. Мероприятия по совершенствованию систем освещения населенных пунктов 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.</w:t>
      </w:r>
    </w:p>
    <w:p>
      <w:pPr>
        <w:pStyle w:val="Printj"/>
        <w:jc w:val="both"/>
        <w:rPr/>
      </w:pPr>
      <w:r>
        <w:rPr/>
        <w:t xml:space="preserve">   </w:t>
      </w:r>
      <w:r>
        <w:rPr/>
        <w:t xml:space="preserve">Предусматривается комплекс работ по восстановлению до нормативного уровня освещенности населенных пунктов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</w:t>
      </w:r>
      <w:r>
        <w:rPr/>
        <w:t xml:space="preserve">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/>
        <w:t xml:space="preserve">3.2. Проведение конкурсов на звание "Самый благоустроенный населенный пункт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,</w:t>
      </w:r>
      <w:r>
        <w:rPr/>
        <w:t xml:space="preserve"> который позволит выявить и распространить передовой опыт организаций сферы жилищно-коммунального хозяйства и санитарной очистки населенных пунктов.  </w:t>
      </w:r>
    </w:p>
    <w:p>
      <w:pPr>
        <w:pStyle w:val="Printj"/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/>
      </w:pPr>
      <w:r>
        <w:rPr/>
        <w:t>4. Ресурсное обеспечение Программы</w:t>
      </w:r>
    </w:p>
    <w:p>
      <w:pPr>
        <w:pStyle w:val="Printj"/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/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/>
      </w:pPr>
      <w:r>
        <w:rPr/>
      </w:r>
    </w:p>
    <w:p>
      <w:pPr>
        <w:pStyle w:val="Normal"/>
        <w:spacing w:lineRule="auto" w:line="232"/>
        <w:ind w:firstLine="720"/>
        <w:jc w:val="center"/>
        <w:rPr/>
      </w:pPr>
      <w:r>
        <w:rPr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 сельского поселения «Деревня Погореловка»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 сельского поселения «Деревня Погореловка»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 сельского поселения «Деревня Погореловка»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сельского поселения </w:t>
      </w:r>
      <w:r>
        <w:rPr/>
        <w:t>«Деревня Погореловка»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6:00Z</dcterms:created>
  <dc:creator>User</dc:creator>
  <dc:description/>
  <cp:keywords/>
  <dc:language>en-US</dc:language>
  <cp:lastModifiedBy>POGORELOVKA</cp:lastModifiedBy>
  <cp:lastPrinted>2019-10-21T16:27:00Z</cp:lastPrinted>
  <dcterms:modified xsi:type="dcterms:W3CDTF">2019-10-21T12:30:00Z</dcterms:modified>
  <cp:revision>19</cp:revision>
  <dc:subject/>
  <dc:title>РОССИЙСКАЯ ФЕДЕРАЦИЯ</dc:title>
</cp:coreProperties>
</file>