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 2019 года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Погореловка», администрация муниципального образования сельское поселение «Деревня Погоре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Погореловка» на 2019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1.02.2018 года № 5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Погорелов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8"/>
        <w:gridCol w:w="2358"/>
        <w:gridCol w:w="23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юджета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но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, отдел финансов и бюджета, централизованная бухгалт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Работа с недоимщиками по налогам.</w:t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ли физическими лиц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азовый уча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(в части зимнего содержания, расчистка от снег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 сведений о качестве питьевой воды в централизованных системах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работа СДК, библиоте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Поб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ДК, библиоте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воинского захоронения в д. Дзержи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соц.защиты населения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 г. Юхн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режден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воинских захоронений и сельских кладбищ в надлежащем состоя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ДН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и комисс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Погореловка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Погореловка» на 2020 год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1:00Z</dcterms:created>
  <dc:creator>UserPC</dc:creator>
  <dc:description/>
  <cp:keywords/>
  <dc:language>en-US</dc:language>
  <cp:lastModifiedBy>POGORELOVKA</cp:lastModifiedBy>
  <cp:lastPrinted>2019-02-11T12:02:00Z</cp:lastPrinted>
  <dcterms:modified xsi:type="dcterms:W3CDTF">2019-02-11T09:05:00Z</dcterms:modified>
  <cp:revision>29</cp:revision>
  <dc:subject/>
  <dc:title>                            Администрация муниципального </dc:title>
</cp:coreProperties>
</file>