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ЛУЖСКАЯ ОБЛАСТЬ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Е ОБРАЗОВА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СЕЛЬСКОЕ ПОСЕЛЕНИЕ «ДЕРЕВНЯ ПОГОРЕЛОВКА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т «04» апреля 2019 года № 22</w:t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Б УТВЕРЖДЕНИИ АДМИНИСТРАТИВНОГО РЕГЛАМЕНТА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ПОГОРЕЛОВКА» О МЕСТНЫХ НАЛОГАХ И СБОРАХ"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, Уставом МО СП  «Деревня Погореловка» 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 Утвердить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Погореловка» о местных налогах и сборах" (прилож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лава администрации МО СП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«Деревня Погореловка»                                                                                   Е.В. Семенова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иложение к Постановлению 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администрации</w:t>
        <w:br/>
        <w:t>МО СП «Деревня Погореловка»</w:t>
        <w:br/>
        <w:t>от «04» апреля  2019 года N 22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ДМИНИСТРАТИВНЫЙ РЕГЛАМЕНТ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 «ДЕРЕВНЯ ПОГОРЕЛОВКА» о местных налогах и сборах"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. Общие положения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.1.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</w:t>
      </w:r>
      <w:r>
        <w:rPr>
          <w:bCs/>
          <w:spacing w:val="2"/>
        </w:rPr>
        <w:t>МО СП  «Деревня Погореловка»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</w:rPr>
        <w:t>о местных налогах и сборах" (далее - административный регламент) разработан в целях повышения качества исполнения и доступности результатов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Погореловка» о местных налогах и сборах" (далее - муниципальная услуга) и определяет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2. Получателями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и), обратившиеся в орган, предоставляющий муниципальную услугу, непосредственно либо через своего уполномоченного представител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 Порядок информирования о порядке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.3.1. Для получения информации о порядке предоставления муниципальной услуги заявитель обращается в Администрацию МО СП «Деревня Погореловка» (далее - Администрацию):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телефону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письменном вид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электронной форм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на личном приеме.</w:t>
      </w:r>
    </w:p>
    <w:p>
      <w:pPr>
        <w:pStyle w:val="Format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spacing w:val="2"/>
        </w:rPr>
        <w:t>Информация о местонахождении, графике работы, справочных телефонах и адресе электронной почты Администрации содержится в приложении к настоящему административному регламенту.</w:t>
        <w:br/>
        <w:t>1.3.2. Информирование проводится по выбору заявителя в форме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>уст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>письмен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spacing w:val="2"/>
        </w:rPr>
        <w:t>по электронной почте.</w:t>
        <w:br/>
        <w:t>1.3.3. Индивидуальное устное информирование граждан осуществляется сотрудниками Администрации при обращении граждан за информацией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spacing w:val="2"/>
        </w:rPr>
        <w:t>при личном обращени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 телефону.</w:t>
        <w:br/>
        <w:t>1.3.4. Индивидуальное устное информирование о предоставлении муниципальной услуги осуществляется специалистами Администрации по следующим вопросам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сроки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время и место приема заявителей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ведения о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иные вопросы, имеющие отношение к порядку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пециалисты Администрации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пециалист Администрации осуществляет не более 15мину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Интернет либо назначить другое удобное для гражданина время для устного информирования.</w:t>
        <w:br/>
        <w:t>При информировании заявителей по телефону или при личном приеме специалисты Администрации, осуществляющие информирование заявителей, должны соблюдать следующие правила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корректно и внимательно относиться к заявителю, не унижая его чести и достоинства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ответ на телефонный звонок должен начинаться с информации о наименовании Администрации, фамилии, имени, отчества должностного лица, принявшего телефонный звонок.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о время разговора специалист Администрации должен избегать параллельных разговоров с окружающими людьми. В конце консультирования специалист Администрации должен кратко подвести итог и перечислить меры, которые надо принять. Время разговора не должно превышать 15 минут.</w:t>
        <w:br/>
        <w:t>Звонки заявителей по справочным телефонам Администрации принимаются в соответствующие часы работы Администрации согласно приложению к настоящему административному регламенту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5. Информацию о порядке предоставления муниципальной услуги также можно получить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 государственном автономном учреждении "Многофункциональный центр предоставления государственных и муниципальных услуг" (далее - ГАУ "МФЦ") при личном обращении либо по телефону. Информация о местонахождении, графике работы и справочных телефонах ГАУ "МФЦ" содержится в приложении к настоящему административному регламенту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с помощью Единого портала государственных и муниципальных услуг: </w:t>
      </w:r>
      <w:hyperlink r:id="rId4">
        <w:r>
          <w:rPr>
            <w:rStyle w:val="InternetLink"/>
            <w:color w:val="000000"/>
            <w:spacing w:val="2"/>
            <w:u w:val="none"/>
          </w:rPr>
          <w:t>www.gosuslugi.ru</w:t>
        </w:r>
      </w:hyperlink>
      <w:r>
        <w:rPr>
          <w:spacing w:val="2"/>
        </w:rPr>
        <w:t>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6. Индивидуальное письменное информирование при обращении в Администрацию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7. Информация о муниципальной услуге размещается Администрацией в информационно-телекоммуникационных сетях общего пользования (в том числе в информационно-телекоммуникационной сети Интернет - на официальном сайте администрации МО СП «Деревня Погореловка»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8. Размещение информации в местах предоставления муниципальной услуги.</w:t>
        <w:br/>
        <w:t>На информационных стендах размещается следующая информация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текст административного регламента предоставления муниципальной услуги с приложениям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текст (извлечение из текста)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ремя приема документов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4. Консультирование заявителей по вопросам предоставления муниципальной услуги осуществляется бесплатно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I. Стандарт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1. Наименование муниципальной услуги: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. Наименование органа, непосредственно предоставляющего муниципальную услугу: Администрация МО СП «Деревня Погореловка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3. Результатом предоставления муниципаль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исьменное разъяснение заявителю по вопросам применения муниципальных нормативных правовых актов администрации МО СП «Деревня Погореловка» о местных налогах и сборах (далее - Разъясн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исьменный мотивированный отказ в даче разъяснений по вопросам применения муниципальных нормативных правовых актов администрации МО СП «Деревня Погореловка»  о местных налогах и сборах (далее - Отказ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4. Срок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Срок предоставления заявителю Разъяснения или Отказа составляет не более 30 календарных дней со дня регистрации заявления о получении письменных разъяснений по вопросам применения муниципальных нормативных правовых актов администрации МО СП «Деревня Погореловка» о местных налогах и сборах (далее - заявл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 случае подачи заявления через ГАУ "МФЦ" срок предоставления услуги исчисляется со дня его регистрации в ГАУ "МФЦ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5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едоставление муниципальной услуги осуществляется в соответствии со следующими нормативными правовыми актами:</w:t>
        <w:br/>
        <w:t>- </w:t>
      </w:r>
      <w:hyperlink r:id="rId5">
        <w:r>
          <w:rPr>
            <w:rStyle w:val="InternetLink"/>
            <w:color w:val="000000"/>
            <w:spacing w:val="2"/>
            <w:u w:val="none"/>
          </w:rPr>
          <w:t>Конституцией Российской Федерации</w:t>
        </w:r>
      </w:hyperlink>
      <w:r>
        <w:rPr>
          <w:spacing w:val="2"/>
        </w:rPr>
        <w:t> ("Российская газета", 1993, N 237 от 25.12.1993);</w:t>
        <w:br/>
        <w:t>- </w:t>
      </w:r>
      <w:hyperlink r:id="rId6">
        <w:r>
          <w:rPr>
            <w:rStyle w:val="InternetLink"/>
            <w:color w:val="000000"/>
            <w:spacing w:val="2"/>
            <w:u w:val="none"/>
          </w:rPr>
          <w:t>Налоговым кодексом Российской Федерации</w:t>
        </w:r>
      </w:hyperlink>
      <w:r>
        <w:rPr>
          <w:spacing w:val="2"/>
        </w:rPr>
        <w:t> ("Российская газета", 06.08.1998, N 148-149);</w:t>
        <w:br/>
        <w:t>-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 ("Российская газета", 08.10.2003, N 202);</w:t>
        <w:br/>
        <w:t>- </w:t>
      </w:r>
      <w:hyperlink r:id="rId8">
        <w:r>
          <w:rPr>
            <w:rStyle w:val="InternetLink"/>
            <w:color w:val="000000"/>
            <w:spacing w:val="2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 ("Российская газета", 30.07.2010, N 168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настоящим административным регламен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1. Для получения муниципальной услуги заявитель направляет в Администрацию заявление в произвольной фор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Заявление направляется одним из следующих способов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на бумажном носителе лично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/>
      </w:pPr>
      <w:r>
        <w:rPr>
          <w:spacing w:val="2"/>
        </w:rPr>
        <w:t>посредством почтового отправления, электронной почты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2.6.2. В заявлении указываются следующие сведени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фамилия, имя, отчество заявителя (последнее - при налич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/>
      </w:pPr>
      <w:r>
        <w:rPr>
          <w:spacing w:val="2"/>
        </w:rPr>
        <w:t>почтовый адрес (электронная почта), по которому должен быть направлен ответ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суть обращени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личная подпись и да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6.3. В случае, если для предоставления услуги необходима обработка персональных данных заявителя, в интересах которого выступает доверенное лицо, и в соответствии с федеральным законом обработка таких персональных данных может осуществляться с согласия заявителя, то при обращении за получением услуги доверенное лицо дополнительно представляет документы, подтверждающие получение согласия заявителя или его законного представителя на обработку его персональных данн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4. Администрацию не вправе требовать от заявителя:</w:t>
        <w:b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за исключением документов, включенных в определенный частью 6 статьи 7 </w:t>
      </w:r>
      <w:hyperlink r:id="rId9">
        <w:r>
          <w:rPr>
            <w:rStyle w:val="InternetLink"/>
            <w:color w:val="000000"/>
            <w:spacing w:val="2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 перечень документов;</w:t>
        <w:b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8. Перечень оснований для отказа в предоставлении муниципальной услуги:</w:t>
        <w:br/>
        <w:t>- в заявлении не указаны фамилия заявителя, направившего обращение, и почтовый адрес, по которому должен быть направлен ответ;</w:t>
        <w:br/>
        <w:t>-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  <w:br/>
        <w:t>- текст заявления не поддается прочт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9. Муниципальная услуга предоставляется бесплат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0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1. Регистрация заявления осуществляется в день поступления заявления в Администрацию. В том случае, если заявление поступило позднее чем за один час до окончания времени работы Администрации, регистрация заявления осуществляется на следующий рабочий ден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 Требования к организации места оказания муниципальной услуг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1. Требования к зданию, в котором предоставляется муниципальная услуг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 в здании оборудуется информационный стенд, содержащий следующую информацию об органе, предоставляющем муниципальную услугу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стонахожд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ежим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телефонные номе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на территории, прилегающей к зданию, в котором располагается Администрация, оборудуются места для парковки автотранспортных средств. Заявители имеют право на свободный бесплатный доступ к парковочным мест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для парковки специальных автотранспортных средств инвалидов на стоянке выделяется не менее 10% мест (но не менее одного мест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2. Требования к местам ожидания приема:</w:t>
        <w:br/>
        <w:t>1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  <w:br/>
        <w:t>2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  <w:br/>
        <w:t>3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  <w:br/>
        <w:t>4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заявл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3. Требования к местам приема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ста предоставления муниципальной услуги оборуду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тивопожарной системой и средствами пожаротуш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истемой оповещения о возникновении чрезвычайной ситу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истемой охран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формационными табличками (вывесками) с указанием номера кабинета, фамилии, имени, отчества и должности специалиста, осуществляющего прием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13. Показатели доступности и качества муниципальной услуги.</w:t>
        <w:br/>
        <w:t>Доступность и качество муниципальной услуги определяются по следующим показателям:</w:t>
        <w:br/>
        <w:t>- информированность заявителей о порядке предоставления муниципальной услуги;</w:t>
        <w:br/>
        <w:t>- возможность получения консультаций по порядку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муниципальной услуги в ГАУ "МФЦ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муниципальной услуги в электронном вид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бство территориального размещения помещения, в котором предоставляется муниципальная услуг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личие удобного для заявителей графика работы органа, предоставляющего муниципальную услуг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срока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условия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сроками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4.Требование соблюдения конфиденциальности.</w:t>
        <w:br/>
        <w:t>При предоставлении муниципальной услуги Администрацию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заявителем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правопреемнику при предъявлении документов, подтверждающих полномоч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1. Предоставление муниципальной услуги может осуществляться в ГАУ "МФЦ", с которым Администрацией заключено соглашение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2. В случае обращения заявителя о предоставлении муниципальной услуги в ГАУ "МФЦ" порядок и сроки приема и регистрации обращения, а также выдачи заявителю результата предоставления муниципальной услуги определяются в соответствии с соглашением о взаимодействии, регламентом деятельности многофункционального центр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1. Состав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оставление муниципальной услуги включает следующие административные процедур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ем и регистрация зая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дготовка и согласование проекта Разъяснения или проекта Отказ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 Последовательность и сроки выполн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 Прием и регистрац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1. Лицо, ответственное за выполнение данной административной процедуры,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2. Основанием для начала выполнения административной процедуры являются:</w:t>
        <w:br/>
        <w:t>- личное обращение заявителя о предоставлении муниципальной услуги;</w:t>
        <w:br/>
        <w:t>- направление заявления о предоставлении муниципальной услуги с использованием почтовой связи, электронной связи;</w:t>
        <w:br/>
        <w:t>- направление заявления о предоставлении муниципальной услуги через ГАУ "МФЦ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3. При обращении заявителя через ГАУ "МФЦ" специалист ГАУ "МФЦ" принимает документы от заявителя и передает в Администрацию в порядке и сроки, установленные заключенным между ГАУ "МФЦ" и Администрацией соглашением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пециалист Администрации принимает заявление из ГАУ "МФЦ" и регистрирует его в журнале регистрации не позднее дня получения заявления Администрац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4. При регистрации заявления, поданного при личном обращении заявителя либо с использованием почтовой связи, на первой странице заявления в правой части нижнего поля специалистом Администрации проставляется регистрационный штамп с указанием даты регистрации и присвоенного ном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5. Максимальный срок выполнения административной процедуры по приему и регистрации заявления не превышает один рабочий день с даты поступления заявления в Администр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6. Результатом административной процедуры является регистрация заявления в электронной системе документооборота Администрации с присвоением входящего номера и сохранением в данной системе сканированного образа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7. Критерием принятия решения при приеме и регистрации заявления является поступление в Администрацию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 Подготовка и согласование проекта Разъяснения или проекта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1. Лица, ответственные за выполнение данной административной процедуры, муниципальные служащие - специалисты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3. При наличии хотя бы одного основания, предусмотренного пунктом 2.8 настоящего административного регламента, специалист Администрации осуществляет подготовку Отказа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4. В случае отсутствия оснований для отказа в предоставлении муниципальной услуги, предусмотренных пунктом 2.8 настоящего административного регламента, специалист Администрации осуществляет подготовку проекта Разъяснений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.2.5.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6.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7.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8. Результатом административной процедуры по подготовке и согласованию проекта Разъяснения или проекта Отказа являются:</w:t>
        <w:br/>
        <w:t>- подписанные главой Администрации Разъяснения с присвоенным в электронной системе документооборота Администрации регистрационным номером;</w:t>
        <w:br/>
        <w:t>- подписанный главой Администрации Отказ с присвоенным в электронной системе документооборота Администрации регистрационным номер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 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1. Лицо, ответственное за выполнение данной административной процедуры, муниципальный служащий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2.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3.2.3.3.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, указанного в подпункте 3.2.2.8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4.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5.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6. В случае, если заявление поступило в ГАУ "МФЦ" и результат муниципальной услуги не выдан заявителю лично, то он направляется специалистом Администрации в ГАУ "МФЦ" для последующей выдачи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7. Результатом административной процедуры является выдача (направление)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8. Максимальный срок по выдаче (направлению) заявителю результата муниципальной услуги не может превышать пять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.3.9. Критерием принятия решений при выдаче (направление)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 Особенности к порядку выполнения административных процедур в электронной форм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1. Заявление направляется в Администрацию путем направления электронного документа на официальную электронную почту (далее - посредством электронной поч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Электронные документы (электронные образы документов)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2. В заявлении указывается один из следующих способов предоставления Администрацией результатов рассмотрения заявления в форме электронного докумен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3. Если заявление направляется в электронном виде, к нему прилагается копия документа, удостоверяющего личность заявителя, в виде электронного образа такого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4. 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V. Формы контроля за исполнением административного регламен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Текущий контроль за соблюдением и исполнением должностными лицами, специалистами Администрации настоящего административного регламента, законодательных и иных нормативных правовых актов, регулирующих оказание муниципальной услуги, осуществляется главой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Проведение плановых проверок осуществляется в соответствии с планом работы Администрации. Основаниями для проведения внеплановых проверок являются жалобы заявителей на действия (бездействие) должностных лиц, осуществляющих деятельность по предоставлению услуги, при предоставлении услуги.</w:t>
        <w:b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Контроль за предоставлением муниципальной услуги со стороны граждан, юридических лиц, их объединений осуществляется путем направления обращений, а также путем обжалования действий (бездействия) и решений, осуществляемых и принятых в ходе исполнения настоящего административного регла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. Заявители вправе обжаловать решения или действия (бездействие) Администрации, принятые или осуществленные в ходе предоставления муниципальной услуги, а также в ходе каждой административной процедуры, путем обращения к начальнику Администрации, контролирующему полноту и своевременность предоставления услуги, а также к Главе администрации МО СП «Деревня Погореловка».</w:t>
        <w:br/>
        <w:t>Жалоба может быть подана представителем заявителя, в этом случае к ней прилага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2. В случае, если жалоба подана заявителем в структурное подразделение или должностному лицу администрации, в компетенцию которого не входит принятие решения по жалобе, в течение 3 рабочих дней со дня ее регистрации указанные орган или должностное лицо направляют жалобу уполномоченному на ее рассмотрение органу, должностному лицу (далее по тексту - уполномоченный орган) и в письменной форме информирую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3. Предметом досудебного (внесудебного) обжалования могут быть действия (бездействие) муниципальных служащих Администрации, а также решения, принятые ими в ходе оказания муниципальной услуги, в том числе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от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 для предоставления муниципальной услуги;</w:t>
        <w:br/>
        <w:t>4) отказ в предоставлении муниципальной услуги при отсутствии оснований для отказа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  <w:br/>
        <w:t>5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  <w:br/>
        <w:t>6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t>7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  <w:br/>
      </w: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. В жалобе заявителя в письменной форме указывается следующая информация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я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5. Уполномоченный орган отказывает в рассмотрении жалобы в следующих случаях:</w:t>
        <w:br/>
        <w:t>1) наличие вступившего в законную силу решения суда, арбитражного суда по жалобе о том же предмете и по тем же основаниям;</w:t>
        <w:br/>
        <w:t>2) подача жалобы лицом, полномочия которого не подтверждены в порядке, установленном законодательством Российской Федерации;</w:t>
        <w:br/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6. Уполномоченный орган вправе оставить жалобу без ответа по существу поставленных в ней вопросов в следующих случаях:</w:t>
        <w:br/>
        <w:t>1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. При этом уполномоченный орган сообщает гражданину, направившему жалобу, о недопустимости злоупотребления правом;</w:t>
        <w:br/>
        <w:t>2)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 Поступление жалобы, соответствующей требованиям настоящего административного регламента,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8. При подготовке жалобы заявитель имеет право получения информации и документов, связанных с его обращением в Администрацию за получением муниципальной услуги и необходимых для обоснования жалобы. Администрацию обязан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9. 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9.2. Глава администрации МО СП «Деревня Погорелов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 адресу: 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ерез интернет-приемную официального сайта администрации МО СП «Деревня Погорелов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личного приема Главы администрации МО СП «Деревня Погорелов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0. Жалоба, поступившая в уполномоченный орган, подлежит рассмотрению в течение пятнадцати рабочих дней с даты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алоба подлежит рассмотрению в сокращенные сроки в случаях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1. По результатам рассмотрения жалобы уполномоченный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 даты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мер, дата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лава Администрации МО СП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«Деревня Погореловка»                                                                     Е.В. Семенов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1"/>
          <w:szCs w:val="21"/>
        </w:rPr>
        <w:br/>
        <w:br/>
      </w:r>
      <w:r>
        <w:rPr>
          <w:spacing w:val="2"/>
        </w:rPr>
        <w:t>Приложение</w:t>
        <w:br/>
        <w:t>к административному регламенту</w:t>
        <w:br/>
        <w:t>предоставления муниципальной услуги</w:t>
        <w:br/>
        <w:t>"Предоставление письменных разъяснений</w:t>
        <w:br/>
        <w:t>налогоплательщикам по вопросам применения</w:t>
        <w:br/>
        <w:t>муниципальных нормативных правовых актов</w:t>
        <w:br/>
        <w:t>МО СП «Деревня Погореловка» о местных налогах и сборах"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Сведения об администрации МО СП «Деревня Погореловка»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Адрес Администрации: Калужская область, Юхновский район, д. Погореловка, ул. Цветочная, д.2</w:t>
        <w:br/>
        <w:t xml:space="preserve">Электронная почта Администрации:  </w:t>
      </w:r>
      <w:r>
        <w:rPr>
          <w:spacing w:val="2"/>
          <w:lang w:val="en-US"/>
        </w:rPr>
        <w:t>admpogorelovka@mail.ru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График работы Администрации:</w:t>
        <w:br/>
        <w:t>- понедельник - пятница с 8.00 до 17.00;</w:t>
        <w:br/>
        <w:t>- перерыв на обед с 13.00 до 14.00;</w:t>
        <w:br/>
        <w:t>- выходные дни - суббота и воскресенье;</w:t>
        <w:br/>
        <w:t>- в предпраздничные дни рабочий день сокращается на 1 час.</w:t>
        <w:br/>
        <w:t>Контактные телефоны:</w:t>
        <w:br/>
        <w:t>- приемная начальника Администрации 8 (48446) 3-12-12</w:t>
        <w:b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Сведения о государственном автономном учреждении "Многофункциональный центр предоставления государственных и муниципальных услуг"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</w:rPr>
        <w:br/>
        <w:t xml:space="preserve">Адрес ГАУ "МФЦ":  </w:t>
        <w:br/>
        <w:t>Официальный сайт ГАУ "МФЦ" в информационно-телекоммуникационной сети Интернет: www.</w:t>
      </w:r>
      <w:r>
        <w:rPr>
          <w:spacing w:val="2"/>
          <w:lang w:val="en-US"/>
        </w:rPr>
        <w:t>k</w:t>
      </w:r>
      <w:r>
        <w:rPr>
          <w:spacing w:val="2"/>
        </w:rPr>
        <w:t>mfc40.ru.</w:t>
        <w:br/>
        <w:t>График работы:</w:t>
        <w:br/>
        <w:t>- понедельник - пятница 8.00 - 20.00;</w:t>
        <w:br/>
        <w:t>- суббота 9.00 - 14.00;</w:t>
        <w:br/>
        <w:t>- воскресенье - выходной.</w:t>
        <w:br/>
      </w:r>
    </w:p>
    <w:p>
      <w:pPr>
        <w:pStyle w:val="Normal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ПОЯСНИТЕЛЬНАЯ ЗАПИСКА 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к проекту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МО СП «Деревня Погореловка»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 Федерального закона от 27 июля 2010 года N 210-ФЗ "Об организации предоставления государственных и муниципальных услуг" </w:t>
      </w:r>
      <w:r>
        <w:rPr>
          <w:color w:val="000000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 муниципальной услугой, предоставляемой органом местного самоуправления понимаетс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пункту 2 статьи 34.2 Налогового кодекса Российской Федерации финансовые органы муниципальных образований дают письменные разъяснения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дпунктом 2 пункта 1 статьи 21 Налогового кодекса Российской Федерации налогоплательщики, в свою очередь, имеют право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обязанность органов местного самоуправления давать письменные разъяснения по вопросам применения нормативных правовых актов органов местного самоуправления о местных налогах и сборах установлена НК РФ и является отдельным государственным полномочием, переданным для осуществления органу местного самоуправления.</w:t>
      </w:r>
    </w:p>
    <w:p>
      <w:pPr>
        <w:pStyle w:val="TextBody"/>
        <w:shd w:fill="auto" w:val="clear"/>
        <w:spacing w:lineRule="exact" w:line="278" w:before="0" w:after="488"/>
        <w:ind w:left="40" w:righ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едставленный проект решения разработан в целях реализации названных положений федерального законодательства.</w:t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ФИНАНСОВО-ЭКОНОМИЧЕСКОЕ ОБОСНОВАНИЕ к проекту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20" w:before="0" w:after="504"/>
        <w:ind w:lef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40" w:righ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 связи с принятием указанного постановления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1" Type="http://schemas.openxmlformats.org/officeDocument/2006/relationships/hyperlink" Target="consultantplus://offline/ref=46E03039F4EC2D6D158ABFCB5BA1DA2E6BD9CCB2CFBF280C6CA27925B122D2FCBE7352A9D3B3ECC99DDD341A72984C7BD79AA45C95BCZDO" TargetMode="External"/><Relationship Id="rId12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4:00Z</dcterms:created>
  <dc:creator>Гость</dc:creator>
  <dc:description/>
  <cp:keywords/>
  <dc:language>en-US</dc:language>
  <cp:lastModifiedBy>POGORELOVKA</cp:lastModifiedBy>
  <cp:lastPrinted>2019-04-10T08:59:00Z</cp:lastPrinted>
  <dcterms:modified xsi:type="dcterms:W3CDTF">2019-04-10T05:06:00Z</dcterms:modified>
  <cp:revision>14</cp:revision>
  <dc:subject/>
  <dc:title/>
</cp:coreProperties>
</file>