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9 года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Погореловка»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19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«Деревня Погореловка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8.02.2019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Погореловка»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объятьях табачного дыма» акция всемирный день без таба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хотим жить» -викторина международный день борьбы против употребления наркотиков и их незаконного обор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 алкогольной проду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Ф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тяни руку помощи ближнему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без наркотиков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POGORELOVKA</cp:lastModifiedBy>
  <cp:lastPrinted>2019-02-08T15:44:00Z</cp:lastPrinted>
  <dcterms:modified xsi:type="dcterms:W3CDTF">2019-02-08T12:45:00Z</dcterms:modified>
  <cp:revision>32</cp:revision>
  <dc:subject/>
  <dc:title>                                  Администрация МО сельское</dc:title>
</cp:coreProperties>
</file>