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Администрац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бразования 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 2018 года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31-ФЗ от 06 октября 200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сельское поселение «Деревня Погореловка», администрация муниципального образования сельское поселение «Деревня Погореловк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администрации МО сельское поселение «Деревня Погореловка» на 2018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13.02.2018 года № 6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ы администрации МО сельское поселение «Деревня Погореловка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78"/>
        <w:gridCol w:w="2358"/>
        <w:gridCol w:w="237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бюджета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ноябр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, отдел финансов и бюджета, централизованная бухгалт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бору налогов, для увеличения собственной доходной базы </w:t>
            </w:r>
          </w:p>
          <w:p>
            <w:pPr>
              <w:pStyle w:val="Normal"/>
              <w:rPr/>
            </w:pPr>
            <w:r>
              <w:rPr/>
              <w:t>Оказание помощи населению по оформлению имущества и земельных участков в собственность.</w:t>
            </w:r>
          </w:p>
          <w:p>
            <w:pPr>
              <w:pStyle w:val="Normal"/>
              <w:rPr/>
            </w:pPr>
            <w:r>
              <w:rPr/>
              <w:t>Отслеживание перехода права собственности другим лицам, своевременное представление документов в ИФНС о начислении налогов.</w:t>
            </w:r>
          </w:p>
          <w:p>
            <w:pPr>
              <w:pStyle w:val="Normal"/>
              <w:rPr/>
            </w:pPr>
            <w:r>
              <w:rPr/>
              <w:t>Работа с недоимщиками по налогам.</w:t>
            </w:r>
          </w:p>
          <w:p>
            <w:pPr>
              <w:pStyle w:val="Normal"/>
              <w:rPr/>
            </w:pPr>
            <w:r>
              <w:rPr/>
              <w:t>Взаимодействие с налоговой инспекцией, Россреестром по уточнению налоговой базы сельского поселения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 за использованием земли физическими лицам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инспектор, 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населения баллонным газ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газовый участ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автомобильных дорог общего пользования местного значения в границах населенных пунктов (в части зимнего содержания, расчистка от снег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администрации сельского поселения  сведений о качестве питьевой воды в централизованных системах водоснабж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инспекция ГПН</w:t>
            </w:r>
          </w:p>
          <w:p>
            <w:pPr>
              <w:pStyle w:val="Normal"/>
              <w:rPr/>
            </w:pPr>
            <w:r>
              <w:rPr/>
              <w:t>ДПФ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й культуры (работа СДК, библиотек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мероприятий ко  Дню Поб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ДК, библиоте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ормативно-правовых актов, официальных документов, информации о деятельности органов местного самоуправления в средствах массовой информации, на официальном сай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мероприятия по сохранению воинского захоронения в д. Дзержи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условий для развития на территории поселения физической культуры и массового спорта, проведение физкультурно-оздоровительных мероприя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казанию помощи льготной категории населения по оформлению документов на предоставление выплат и пособ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отдел соц.защиты населения</w:t>
            </w:r>
          </w:p>
        </w:tc>
      </w:tr>
      <w:tr>
        <w:trPr>
          <w:trHeight w:val="1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ддержку населению в развитии личного подсобного хозяйства и организации рабочих мест  совместно с центром занятости населения  г. Юхнов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йствию временного трудоустройства  несовершеннолетних гражд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центр занятости нас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благоустройства и озеленения территории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лан работы прилагаетс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режден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организации сбора и вывоза бытовых отходов и мусор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анитарная комисс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содержанию территорий воинских захоронений и сельских кладбищ в надлежащем состояни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ых комиссий на территории поселения:</w:t>
            </w:r>
          </w:p>
          <w:p>
            <w:pPr>
              <w:pStyle w:val="Normal"/>
              <w:rPr/>
            </w:pPr>
            <w:r>
              <w:rPr/>
              <w:t>административная комиссия;</w:t>
            </w:r>
          </w:p>
          <w:p>
            <w:pPr>
              <w:pStyle w:val="Normal"/>
              <w:rPr/>
            </w:pPr>
            <w:r>
              <w:rPr/>
              <w:t>КДН;</w:t>
            </w:r>
          </w:p>
          <w:p>
            <w:pPr>
              <w:pStyle w:val="Normal"/>
              <w:rPr/>
            </w:pPr>
            <w:r>
              <w:rPr/>
              <w:t>санитарная комиссия по благоустройству населенных пунк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(по отдельным планам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редседатели комисс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ходов граждан в населенных пунктах 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целевых программах, действующих на территории муниципального района «Юхновский района», территории сельского поселения «Деревня Погореловка»</w:t>
            </w:r>
          </w:p>
          <w:p>
            <w:pPr>
              <w:pStyle w:val="Normal"/>
              <w:rPr/>
            </w:pPr>
            <w:r>
              <w:rPr/>
              <w:t>Муниципальная целевая программа «Организация   решения вопросов местного значения  и совершенствование развития сельского поселения «Деревня Погореловка» на 2016-2020 годы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1:00Z</dcterms:created>
  <dc:creator>UserPC</dc:creator>
  <dc:description/>
  <cp:keywords/>
  <dc:language>en-US</dc:language>
  <cp:lastModifiedBy>User</cp:lastModifiedBy>
  <cp:lastPrinted>2018-02-19T15:51:00Z</cp:lastPrinted>
  <dcterms:modified xsi:type="dcterms:W3CDTF">2018-02-19T11:53:00Z</dcterms:modified>
  <cp:revision>27</cp:revision>
  <dc:subject/>
  <dc:title>                            Администрация муниципального </dc:title>
</cp:coreProperties>
</file>