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апреля 2018 года                                                                                                        №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квартал 2018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квартал 2018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квартал 2018 года по доходам в сумме 248 021,36 рублей, по расходам в сумме 265 509,80 рублей, с  дефицитом бюджета в сумме 17 488,4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квартал 2018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квартал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квартал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квартал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квартал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18-04-13T09:46:00Z</dcterms:modified>
  <cp:revision>72</cp:revision>
  <dc:subject/>
  <dc:title>                                                                                </dc:title>
</cp:coreProperties>
</file>