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 У Н И Ц И П А Л Ь Н О Е    О Б Р А З О В А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СЕЛЬСКОЕ ПОСЕЛЕНИЕ 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Юхновского района  Калу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6 апреля 2018 года.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Дней защиты от</w:t>
      </w:r>
    </w:p>
    <w:p>
      <w:pPr>
        <w:pStyle w:val="Normal"/>
        <w:rPr>
          <w:b/>
          <w:b/>
        </w:rPr>
      </w:pPr>
      <w:r>
        <w:rPr>
          <w:b/>
        </w:rPr>
        <w:t xml:space="preserve">экологической опасности в </w:t>
      </w:r>
    </w:p>
    <w:p>
      <w:pPr>
        <w:pStyle w:val="Normal"/>
        <w:rPr>
          <w:b/>
          <w:b/>
        </w:rPr>
      </w:pPr>
      <w:r>
        <w:rPr>
          <w:b/>
        </w:rPr>
        <w:t>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>сельское поселение «Деревня</w:t>
      </w:r>
    </w:p>
    <w:p>
      <w:pPr>
        <w:pStyle w:val="Normal"/>
        <w:rPr>
          <w:b/>
          <w:b/>
        </w:rPr>
      </w:pPr>
      <w:r>
        <w:rPr>
          <w:b/>
        </w:rPr>
        <w:t>Погорел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В соответствии с постановлением Правительства Российской Федерации от 11 июня 1996 года № 686 и постановлением Губернатора области от 08.04.1997 года № 118 и от 27.03.2007 года № 13 и в целях укрепления взаимодействия о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ной власти и общественных объединений в проведении эффективной экологической  политики, администрация МО сельское поселение «Деревня Погорелов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ОСТАНОВЛЯ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>Провести на территории сельского поселения «Деревня Погореловк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ни защиты от экологической опасности с 16 апреля по 05 июня 2018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Разработать мероприятия по подготовке и проведению Дней защиты от            </w:t>
      </w:r>
    </w:p>
    <w:p>
      <w:pPr>
        <w:pStyle w:val="Normal"/>
        <w:rPr/>
      </w:pPr>
      <w:r>
        <w:rPr/>
        <w:t xml:space="preserve">           </w:t>
      </w:r>
      <w:r>
        <w:rPr/>
        <w:t>экологической опасности на подведомственных объектах и территор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рганизовать проведение  торжественных, массовых мероприятий посвященных</w:t>
      </w:r>
    </w:p>
    <w:p>
      <w:pPr>
        <w:pStyle w:val="Normal"/>
        <w:rPr/>
      </w:pPr>
      <w:r>
        <w:rPr/>
        <w:t xml:space="preserve">          </w:t>
      </w:r>
      <w:r>
        <w:rPr/>
        <w:t>Дням  защиты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Заведующей Погореловским СДК ( Самушевой Н.Ю) разработать план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й для участия в днях  Защиты от экологической 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Контроль 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</w:t>
      </w:r>
      <w:r>
        <w:rPr/>
        <w:t>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«Деревня Погореловка»                                                                                     Е.В.Семе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9:00Z</dcterms:created>
  <dc:creator>Admin</dc:creator>
  <dc:description/>
  <cp:keywords/>
  <dc:language>en-US</dc:language>
  <cp:lastModifiedBy>User</cp:lastModifiedBy>
  <cp:lastPrinted>2018-04-17T10:07:00Z</cp:lastPrinted>
  <dcterms:modified xsi:type="dcterms:W3CDTF">2018-04-17T07:56:00Z</dcterms:modified>
  <cp:revision>4</cp:revision>
  <dc:subject/>
  <dc:title>           М У Н И Ц И П А Л Ь Н О Е    О Б Р А З О В А Н И Е</dc:title>
</cp:coreProperties>
</file>