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горел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3 июля 2018 года                                                                                                        № 23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гореловка» за 1 полугодие 2018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гореловка» за 1 полугодие 2018 года, а также в соответствии со статьей 264.2 пунктом 5 Бюджетного Кодекса РФ администрация МО СП «Деревня Погореловка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Погореловка» за 1 полугодие 2018 года по доходам в сумме 632 118,07 рублей, по расходам в сумме 693 988,71 рубль, с  дефицитом бюджета в сумме 61 870,64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гореловка» за 1 полугодие 2018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гореловка» за 1 полугодие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1 полугодие 2018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1 полугодие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гореловка» за 1 полугодие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полугодие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гореловка» за 1 полугодие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огореловка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Погореловка»                                                                            </w:t>
        <w:tab/>
        <w:tab/>
        <w:t>Е.В. Семен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5-04-29T10:34:00Z</cp:lastPrinted>
  <dcterms:modified xsi:type="dcterms:W3CDTF">2018-07-17T05:13:00Z</dcterms:modified>
  <cp:revision>74</cp:revision>
  <dc:subject/>
  <dc:title>                                                                                </dc:title>
</cp:coreProperties>
</file>