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АЯ ФЕДЕРАЦИЯ </w:t>
      </w:r>
    </w:p>
    <w:p>
      <w:pPr>
        <w:pStyle w:val="Normal"/>
        <w:jc w:val="center"/>
        <w:rPr/>
      </w:pPr>
      <w:r>
        <w:rPr/>
        <w:t>КАЛУЖСКАЯ ОБЛАСТЬ ЮХ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/>
        <w:t>«ДЕРЕВНЯ ПОГОРЕЛО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От 19.06.2018 г. 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 утверждении муниципальной программы «Осуществление мероприятий, связанных с разработкой землеустроительной документации по описании границ населенных пунктов и территориальных зон  сельского поселения «Деревня Погореловка» муниципального района «Юхновский» на 2018-2020 годы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сельское поселение «Деревня Погорел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твердить муниципальную Программу «Осуществление мероприятий, связанных с разработкой землеустроительной документации по описанию границ населенных пунктов  и территориальных зон сельского поселения «Деревня Погореловка» муниципального района «Юхновский» на 2018 – 2020 го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ирование данной Программы осуществлять за счет средств бюджета муниципального образования сельское поселение «Деревня Погореловка»  и других источник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исполнением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  «Деревня Погореловка»  и подлежит размещению на официальном сайте администрации муниципального образования сельское поселение «Деревня Погореловка» в сети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Погореловка»                                                                                Е.В. Семен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3:00Z</dcterms:created>
  <dc:creator>Admin</dc:creator>
  <dc:description/>
  <dc:language>en-US</dc:language>
  <cp:lastModifiedBy>OZERO</cp:lastModifiedBy>
  <dcterms:modified xsi:type="dcterms:W3CDTF">2018-07-12T05:13:00Z</dcterms:modified>
  <cp:revision>2</cp:revision>
  <dc:subject/>
  <dc:title>РОССИЙАЯ ФЕДЕРАЦИЯ</dc:title>
</cp:coreProperties>
</file>