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8 года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Погореловка»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18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«Деревня Погореловка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2.02.2018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Погореловка»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объятьях табачного дыма» акция всемирный день без таба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хотим жить» -викторина международный день борьбы против употребления наркотиков и их незаконного обор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 алкогольной прод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Ф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 ближнему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без наркотиков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User</cp:lastModifiedBy>
  <cp:lastPrinted>2018-02-19T15:11:00Z</cp:lastPrinted>
  <dcterms:modified xsi:type="dcterms:W3CDTF">2018-02-19T11:11:00Z</dcterms:modified>
  <cp:revision>30</cp:revision>
  <dc:subject/>
  <dc:title>                                  Администрация МО сельское</dc:title>
</cp:coreProperties>
</file>