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8 года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>противодействия коррупции в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«Деревня Погореловка»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Деревня Погореловка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Погорел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Деревня Погореловка»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Деревня Погорел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Е.В. Семе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12.02.2018 года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лан мероприятий противодействия коррупции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разовании сельское поселение «Деревня Погореловка» на 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мен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мен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мн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эксперт администрации Копце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Хачатурян Р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мен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Хачатурян Р.П., глава администрации Семен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менова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2:00Z</dcterms:created>
  <dc:creator>UserPC</dc:creator>
  <dc:description/>
  <cp:keywords/>
  <dc:language>en-US</dc:language>
  <cp:lastModifiedBy>User</cp:lastModifiedBy>
  <cp:lastPrinted>2018-02-19T15:24:00Z</cp:lastPrinted>
  <dcterms:modified xsi:type="dcterms:W3CDTF">2018-02-19T11:24:00Z</dcterms:modified>
  <cp:revision>16</cp:revision>
  <dc:subject/>
  <dc:title>                             Администрация муниципального</dc:title>
</cp:coreProperties>
</file>