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ind w:left="567" w:hanging="0"/>
        <w:rPr/>
      </w:pPr>
      <w:r>
        <w:rPr/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Погореловка”</w:t>
      </w:r>
    </w:p>
    <w:p>
      <w:pPr>
        <w:pStyle w:val="Heading1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567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567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т 06.03.2019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>№ 116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/>
        <w:tab/>
        <w:tab/>
        <w:tab/>
        <w:tab/>
        <w:tab/>
      </w:r>
    </w:p>
    <w:p>
      <w:pPr>
        <w:pStyle w:val="TextBody"/>
        <w:ind w:left="567" w:right="5215" w:hanging="0"/>
        <w:rPr/>
      </w:pPr>
      <w:r>
        <w:rPr>
          <w:sz w:val="24"/>
        </w:rPr>
        <w:t xml:space="preserve">О проекте решения  </w:t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  <w:t>«О внесении изменений в решение</w:t>
      </w:r>
    </w:p>
    <w:p>
      <w:pPr>
        <w:pStyle w:val="TextBody"/>
        <w:ind w:left="567" w:right="5215" w:hanging="0"/>
        <w:rPr/>
      </w:pPr>
      <w:r>
        <w:rPr>
          <w:sz w:val="24"/>
        </w:rPr>
        <w:t>Сельской Думы  от 24.01.2019 г. № 114 «Об утверждении Правил благоустройства территории сельского поселения «Деревня Погореловка»</w:t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5" w:firstLine="708"/>
        <w:jc w:val="both"/>
        <w:rPr>
          <w:b/>
          <w:b/>
        </w:rPr>
      </w:pPr>
      <w:r>
        <w:rPr/>
        <w:t xml:space="preserve">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от 26.12.2018 № 433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Погореловка» от 24.01.2019г. № 114 «Об утверждении порядка проведения публичных слушаний, общественных обсуждений в МО сельское поселение «Деревня Погореловка», Устава муниципального образования сельское поселение «Деревня Погореловка»   </w:t>
      </w:r>
      <w:r>
        <w:rPr>
          <w:b/>
        </w:rPr>
        <w:t>Сельская Дума муниципального образования сельское поселение «Деревня Погореловка»   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  <w:t>1. Принять проект решения Сельской Думы МО СП «Деревня Погореловка» «О внесении изменений в решение Сельской Думы от 24.01.2019г. № 114 « Об утверждении Правил благоустройства территории  сельского поселения «Деревня Погореловка» (прилагается)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  <w:t>2. Уполномочить администрацию сельского поселения «Деревня Погореловка» на проведение публичных слушаний по проекту решения Сельской Думы, указанному в пункте 1 настоящего решения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  <w:t>3. Настоящее Решение вступает в силу со дня его принятия, подлежит   обнародованию и размещению на официальном сайте администрации сельского поселения «Деревня Погореловка» в сети Интернет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>«Деревня Погореловка»                                                          Р.П. Хачатурян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Cs w:val="22"/>
        </w:rPr>
        <w:t xml:space="preserve">                                                        </w:t>
      </w:r>
    </w:p>
    <w:p>
      <w:pPr>
        <w:pStyle w:val="ConsPlusNormal"/>
        <w:numPr>
          <w:ilvl w:val="0"/>
          <w:numId w:val="0"/>
        </w:numPr>
        <w:ind w:left="567" w:hanging="0"/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ind w:left="567" w:hanging="0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ind w:left="567" w:hanging="0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 «Деревня Погореловка»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06.03.2019г. №116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ind w:left="567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ind w:left="567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ЕКТ</w:t>
      </w:r>
    </w:p>
    <w:p>
      <w:pPr>
        <w:pStyle w:val="ConsPlusTitle"/>
        <w:ind w:left="567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ind w:left="567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bCs/>
          <w:sz w:val="26"/>
          <w:szCs w:val="26"/>
        </w:rPr>
        <w:t>1. Внести в приложение  к Решению Сельской Думы муниципального образования сельское поселение «Деревня Погореловка» от 24.01.2019г. № 114 «Об утверждении Правил благоустройства  территории сельского поселения «Деревня Погореловка» изменения, дополнив пунктами 29.1-29.10 следующего содержания:</w:t>
      </w:r>
    </w:p>
    <w:p>
      <w:pPr>
        <w:pStyle w:val="Normal"/>
        <w:autoSpaceDE w:val="false"/>
        <w:ind w:left="56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6"/>
          <w:szCs w:val="26"/>
        </w:rPr>
        <w:t>28.1. На территории сельского поселения размещаются следующие информационные конструкции: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а) указатели наименований улиц, площадей, проездов, переулков, проектируемых (номерных) проездов,  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б) указатели маршрутов (схемы) движения и расписания автомобильного транспорта, осуществляющего регулярные перевозки пассажиров;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е) иные информационные конструкции, которые определяются «Положением о порядке установки средств размещения информации, требования к содержанию средств размещения информации на территории МО сельское поселение «Деревня Погореловка», утвержденным постановлением администрации МО сельское поселение «Деревня Погореловка» от 07 июля  2016 года № 20.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28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  сельского поселения.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28.3. Информационные конструкции размещаются: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г) в иных местах, определенных «Положением о порядке установки средств размещения информации, требования к содержанию средств размещения информации на территории МО сельское поселение «Деревня Погореловка», утвержденным постановлением администрации МО сельское поселение «Деревня Озеро» от 7 июля  2016 года № 20.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28.4. При размещении информационных конструкций на зданиях, строениях и сооружениях не допускается:</w:t>
      </w:r>
    </w:p>
    <w:p>
      <w:pPr>
        <w:pStyle w:val="Normal"/>
        <w:autoSpaceDE w:val="false"/>
        <w:spacing w:before="260" w:after="0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требований к местам размещения информационных конструкций;</w:t>
      </w:r>
    </w:p>
    <w:p>
      <w:pPr>
        <w:pStyle w:val="Normal"/>
        <w:autoSpaceDE w:val="false"/>
        <w:spacing w:before="260" w:after="0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в) использование в текстах (надписях), размещаемых на информационных конструкциях, указанных в подпункте "г" пункта 29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г) полное или частичное перекрытие оконных и дверных проемов, а также витражей и витрин;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autoSpaceDE w:val="false"/>
        <w:spacing w:before="260" w:after="0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ерекрытие указателей наименований улиц и номеров домов;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ж) размещение информационных конструкций в иных случаях, определенных «Положением о порядке установки средств размещения информации, требования к содержанию средств размещения информации на территории МО сельское поселение «Деревня Погореловка», утвержденным постановлением администрации МО сельское поселение «Деревня Погореловка» от 07 июля  2016 года № 20.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28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Типовые варианты размещения информационных конструкций (в виде рисунков, графических схем и т.д.) устанавливаются «Положением о порядке установки средств размещения информации, требования к содержанию средств размещения информации на территории МО сельское поселение «Деревня Погореловка», утвержденным постановлением администрации МО сельское поселение «Деревня Погореловка» от 07 июля 2016 года № 20.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28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28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б) на крыше одного здания, строения, сооружения размещена только одна информационная конструкция;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28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28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Normal"/>
        <w:autoSpaceDE w:val="false"/>
        <w:spacing w:before="260" w:after="0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rmal"/>
        <w:autoSpaceDE w:val="false"/>
        <w:spacing w:before="260" w:after="0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нешний архитектурный облик сложившейся застройки сельского поселения.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6"/>
          <w:szCs w:val="26"/>
        </w:rPr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ого поселения, а также объектов высокого общественного и социального значения.</w:t>
      </w:r>
    </w:p>
    <w:p>
      <w:pPr>
        <w:pStyle w:val="Normal"/>
        <w:autoSpaceDE w:val="false"/>
        <w:spacing w:before="260" w:after="0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28.10. Информационные конструкции, не соответствующие требованиям правил благоустройства территории муниципального образования, подлежат демонтажу в порядке, определенном Сельской Думой сельского поселения «Деревня Погореловка».</w:t>
      </w:r>
    </w:p>
    <w:p>
      <w:pPr>
        <w:pStyle w:val="Normal"/>
        <w:autoSpaceDE w:val="false"/>
        <w:ind w:left="56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0:00Z</dcterms:created>
  <dc:creator>ЮНА</dc:creator>
  <dc:description/>
  <cp:keywords/>
  <dc:language>en-US</dc:language>
  <cp:lastModifiedBy>POGORELOVKA</cp:lastModifiedBy>
  <cp:lastPrinted>2019-03-05T16:58:00Z</cp:lastPrinted>
  <dcterms:modified xsi:type="dcterms:W3CDTF">2019-03-05T13:59:00Z</dcterms:modified>
  <cp:revision>18</cp:revision>
  <dc:subject/>
  <dc:title>Шаблон постановления Районного собрания</dc:title>
</cp:coreProperties>
</file>