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 06 марта  2019 года              </w:t>
        <w:tab/>
        <w:tab/>
        <w:tab/>
        <w:tab/>
        <w:t xml:space="preserve">            </w:t>
        <w:tab/>
        <w:t xml:space="preserve">         № 11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внесении изменений в Решение Сельской Думы от 04.07.2014 № 150 «Об установлении земельного налога на территории муниципального образования сельское поселение «Деревня Погореловка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о статьей 65 Земельного кодекса Российской Федерации, частью 2 статьи 387, статьей 395 главы 31 части 2 Налогового кодекса Российской Федерации  Сельская  Дума  </w:t>
      </w:r>
      <w:r>
        <w:rPr>
          <w:b/>
          <w:color w:val="000000"/>
        </w:rPr>
        <w:t>РЕШИЛА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Внести в Решение Сельской Думы от 04.07.2014 № 150 «Об установлении земельного налога на территории муниципального образования сельское поселение «Деревня Погореловка» следующие изменения: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1.1. Пункт 4.2  Положения о земельном налоге на территории муниципального образования сельское поселение «Деревня Погореловка» изложить в следующей редакции: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«4.2. Налоговые льготы по уплате земельного налога предоставляются налогоплательщикам в соответствии со статьей 395 главы 31 Налогового кодекса Российской Федерации, а также освободить от уплаты земельного налога в размере 100 %: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а) ветеранов и инвалидов Великой Отечественной войны;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б) членов многодетных семей, зарегистрированных на территории Калужской области в качестве многодетной семьи, в порядке, установленном Законом Калужской области № 8- ОЗ от 05.05.2000 «О статусе многодетной семьи в Калужской области и мерах ее социальной поддержки»: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- 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Настоящее решение вступает  в силу с 01.01.2020 года, но не ранее чем по истечении месяца со дня его официального опубликования.</w:t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</w:t>
      </w:r>
      <w:r>
        <w:rPr/>
        <w:t xml:space="preserve">    </w:t>
        <w:tab/>
        <w:tab/>
        <w:tab/>
        <w:tab/>
        <w:tab/>
        <w:t xml:space="preserve">     </w:t>
      </w:r>
      <w:r>
        <w:rPr>
          <w:b/>
        </w:rPr>
        <w:t>Р.П.Хачатурян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2:00Z</dcterms:created>
  <dc:creator>ЮНА</dc:creator>
  <dc:description/>
  <cp:keywords/>
  <dc:language>en-US</dc:language>
  <cp:lastModifiedBy>POGORELOVKA</cp:lastModifiedBy>
  <cp:lastPrinted>2019-03-12T08:27:00Z</cp:lastPrinted>
  <dcterms:modified xsi:type="dcterms:W3CDTF">2019-03-12T05:27:00Z</dcterms:modified>
  <cp:revision>5</cp:revision>
  <dc:subject/>
  <dc:title>Шаблон постановления Районного собрания</dc:title>
</cp:coreProperties>
</file>