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июля 2019 года      </w:t>
        <w:tab/>
        <w:t xml:space="preserve">                                                                         №  1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20 декабря 2018 года № 113 «О бюджете МО сельское поселение «Деревня Погореловка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13 «О бюджете МО сельское поселение «Деревня  Погореловка» на 2019 год и на плановый период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Утвердить основные характеристики бюджета муниципального образования сельское поселение «Деревня Погореловка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960 587,33 рубля, в том числе объем безвозмездных поступлений в сумме 2 062 540,6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965 241,5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898 046,7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4 654,22 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 № 4, №</w:t>
        <w:tab/>
        <w:t xml:space="preserve"> 8, № 10, № 12, согласно приложениям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19 год и на плановый период 2020 и 2021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Погореловка»                                                                           Р.П.Хачатурян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OGORELOVKA</cp:lastModifiedBy>
  <cp:lastPrinted>2008-12-23T09:42:00Z</cp:lastPrinted>
  <dcterms:modified xsi:type="dcterms:W3CDTF">2019-07-25T11:42:00Z</dcterms:modified>
  <cp:revision>288</cp:revision>
  <dc:subject/>
  <dc:title>Шаблон постановления Районного собрания</dc:title>
</cp:coreProperties>
</file>