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29 ноября 2019 года              </w:t>
        <w:tab/>
        <w:tab/>
        <w:tab/>
        <w:tab/>
        <w:t xml:space="preserve">            </w:t>
        <w:tab/>
        <w:t xml:space="preserve">         № 1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Решение Сельской Думы «Об установлении земельного налога на территории муниципального образования сельское поселение «Деревня Погореловка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подпунктом 2 пункта 1 статьи 15 Федерального закона от 06.10.2003 № 131 – ФЗ «Об общих принципах организации местного самоуправления в Российской Федерации»  и в связи с передачей полномочий по  установлению, изменению и отмене земельного налога муниципальному району «Юхновский район»  Сельская  Дума  </w:t>
      </w:r>
      <w:r>
        <w:rPr>
          <w:b/>
          <w:color w:val="000000"/>
        </w:rPr>
        <w:t>РЕШИЛА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 Признать утратившим силу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1.  Решение Сельской Думы от 04.07.2014 № 150 «Об установлении земельного налога на территории муниципального образования сельское поселение «Деревня Погореловка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2. Решение Сельской Думы от 22.01.2016 № 27 «О внесении изменений в Решение Сельской Думы от 04.07.2014 № 150 «Об установлении земельного налога на территории муниципального образования сельское поселение «Деревня Погореловка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3. Решение Сельской Думы от 24.07.2018 № 101 «О внесении изменений в Решение Сельской Думы от 04.07.2014 № 150 «Об установлении земельного налога на территории муниципального образования сельское поселение «Деревня Погореловка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 4. Решение Сельской Думы от 06.03.2019 № 118 «О внесении изменений в Решение Сельской Думы от 04.07.2014 № 150 «Об установлении земельного налога на территории муниципального образования сельское поселение «Деревня Погореловка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5. Решение Сельской Думы от 14.10.2019 № 142 «О внесении изменений в Решение Сельской Думы от 04.07.2014 № 150 «Об установлении земельного налога на территории муниципального образования сельское поселение «Деревня Погореловка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2. Настоящее Решение вступает в силу с момента вступления в силу Решения Районного Собрания представителей от 28 ноября 2019 года № 268  «Об установлении земельного налога на территории МР «Юхновский район» и подлежит обнародованию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</w:t>
      </w:r>
      <w:r>
        <w:rPr/>
        <w:t xml:space="preserve">    </w:t>
        <w:tab/>
        <w:tab/>
        <w:tab/>
        <w:tab/>
        <w:tab/>
        <w:t xml:space="preserve">         </w:t>
      </w:r>
      <w:r>
        <w:rPr>
          <w:b/>
        </w:rPr>
        <w:t>Р.П. Хачатурян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6:00Z</dcterms:created>
  <dc:creator>ЮНА</dc:creator>
  <dc:description/>
  <cp:keywords/>
  <dc:language>en-US</dc:language>
  <cp:lastModifiedBy>POGORELOVKA</cp:lastModifiedBy>
  <cp:lastPrinted>2019-11-28T12:17:00Z</cp:lastPrinted>
  <dcterms:modified xsi:type="dcterms:W3CDTF">2019-11-29T05:47:00Z</dcterms:modified>
  <cp:revision>5</cp:revision>
  <dc:subject/>
  <dc:title>Шаблон постановления Районного собрания</dc:title>
</cp:coreProperties>
</file>