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1 сентября  2019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40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0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огореловка», Решением Районного Собрания представителей муниципального района «Юхновский район» от 20.09.2019 № 246  Сельская Дума муниципального образования сельское поселение «Деревня Погореловка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огореловка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огореловка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0 года,  подлежит официальному обнародованию и размещению на официальном сайте Администрации СП «Деревня Погореловка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21 сентября  №14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 осуществление муниципального земельного контроля в границах поселения, принятие в соответствии с гражданским </w:t>
      </w:r>
      <w:hyperlink r:id="rId4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2:00Z</dcterms:created>
  <dc:creator>ЮНА</dc:creator>
  <dc:description/>
  <cp:keywords/>
  <dc:language>en-US</dc:language>
  <cp:lastModifiedBy>POGORELOVKA</cp:lastModifiedBy>
  <cp:lastPrinted>2019-10-01T15:59:00Z</cp:lastPrinted>
  <dcterms:modified xsi:type="dcterms:W3CDTF">2019-10-01T12:00:00Z</dcterms:modified>
  <cp:revision>6</cp:revision>
  <dc:subject/>
  <dc:title>Шаблон постановления Районного собрания</dc:title>
</cp:coreProperties>
</file>