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Е ПОСЕЛЕНИЕ  «ДЕРЕВНЯ ПОГОРЕЛОВ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Юхновский район   Калуж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СЕЛЬСКАЯ  ДУМА</w:t>
      </w:r>
    </w:p>
    <w:p>
      <w:pPr>
        <w:pStyle w:val="Normal"/>
        <w:ind w:right="-5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от 19  апреля   2019 г                                                                                        № 127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    </w:t>
      </w:r>
      <w:r>
        <w:rPr>
          <w:b/>
          <w:sz w:val="26"/>
        </w:rPr>
        <w:t>«О проведении публичных слушаний «Об утверждении отчета по исполнению бюджета   МО сельское поселение  «Деревня Погореловка»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На основании статьи 28 Федерального закона  от 06.10.2003 №131- ФЗ «Об общих принципах организации местного самоуправления в Российской Федерации», в соответствии с Положением «О публичных слушаний в муниципальном образовании сельское поселение «Деревня Погореловка». утвержденным решением Сельской Думы  от 11.09.2015 №193,  Сельская Дума муниципального образования сельское поселение «Деревня Погорелов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/>
        <w:t xml:space="preserve">    </w:t>
      </w:r>
      <w:r>
        <w:rPr/>
        <w:tab/>
      </w:r>
      <w:r>
        <w:rPr>
          <w:sz w:val="28"/>
        </w:rPr>
        <w:t xml:space="preserve">1.Провести публичные слушания «Об утверждении отчета по исполнению бюджета МО сельское поселение «Деревня Погореловка» за 2018 год»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Определить место проведения публичных слушаний по «Об утверждении отчета по исполнению бюджета МО сельское поселение «Деревня Погореловка» в помещении сельской администрации 19 апреля 2019 года. Начало в 15-00 часов.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Обнародовать настоящее решение путем вывешивания на информационном стенде в помещении администрации МО СП «Деревня Погореловка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Глава муниципального образования</w:t>
        <w:tab/>
        <w:tab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сельское поселение «Деревня Погореловка»                             </w:t>
        <w:tab/>
        <w:t xml:space="preserve">Р.П. Хачатурян    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right="-5" w:hanging="0"/>
        <w:rPr>
          <w:sz w:val="20"/>
          <w:szCs w:val="28"/>
        </w:rPr>
      </w:pPr>
      <w:r>
        <w:rPr>
          <w:sz w:val="20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32:00Z</dcterms:created>
  <dc:creator>U1</dc:creator>
  <dc:description/>
  <cp:keywords/>
  <dc:language>en-US</dc:language>
  <cp:lastModifiedBy>POGORELOVKA</cp:lastModifiedBy>
  <cp:lastPrinted>2019-04-23T16:14:00Z</cp:lastPrinted>
  <dcterms:modified xsi:type="dcterms:W3CDTF">2019-04-23T12:14:00Z</dcterms:modified>
  <cp:revision>22</cp:revision>
  <dc:subject/>
  <dc:title> </dc:title>
</cp:coreProperties>
</file>