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 апреля              2019 года              </w:t>
        <w:tab/>
        <w:tab/>
        <w:t xml:space="preserve">            </w:t>
        <w:tab/>
        <w:t xml:space="preserve">                                     № 1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гореловка»  за  2018 год по доходам в сумме  1 889 933,81  рубль, по расходам в сумме 1 968 922,21  рубль, с  дефицитом бюджета в сумме  78988,40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гореловка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гореловка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гореловка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гореловка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Р.П.Хачатурян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6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60"/>
        <w:gridCol w:w="835"/>
        <w:gridCol w:w="292"/>
        <w:gridCol w:w="700"/>
        <w:gridCol w:w="85"/>
        <w:gridCol w:w="975"/>
        <w:gridCol w:w="67"/>
        <w:gridCol w:w="940"/>
        <w:gridCol w:w="420"/>
        <w:gridCol w:w="193"/>
        <w:gridCol w:w="337"/>
        <w:gridCol w:w="692"/>
        <w:gridCol w:w="260"/>
        <w:gridCol w:w="831"/>
        <w:gridCol w:w="969"/>
        <w:gridCol w:w="871"/>
        <w:gridCol w:w="629"/>
        <w:gridCol w:w="1211"/>
        <w:gridCol w:w="409"/>
      </w:tblGrid>
      <w:tr>
        <w:trPr>
          <w:trHeight w:val="140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 сельской думы от 26 апреля   2019 года № 12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5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Погореловка" за 2018 год по кодам классификации доходов бюджетов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огореловка" Юхновского района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9 933,81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 618,15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26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26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,53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2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41,21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4,13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73,85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2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7,0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8,7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1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3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2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910,6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73,1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21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9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37,58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888,45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,41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50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0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0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315,66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315,66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516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516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397,67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515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397,67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96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96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000000000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516010000015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9 933,81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26 апреля   2019 года № 128</w:t>
            </w:r>
          </w:p>
        </w:tc>
      </w:tr>
      <w:tr>
        <w:trPr>
          <w:trHeight w:val="300" w:hRule="atLeast"/>
        </w:trPr>
        <w:tc>
          <w:tcPr>
            <w:tcW w:w="16376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637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огореловка" за 2018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1637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7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6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огореловка" на 2018 год и на плановый период 2019 и 2020 годов" от 22.12.2017г. № 8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603" w:hRule="atLeast"/>
        </w:trPr>
        <w:tc>
          <w:tcPr>
            <w:tcW w:w="6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42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 435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 922,21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37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312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46,43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1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58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8,11</w:t>
            </w:r>
          </w:p>
        </w:tc>
      </w:tr>
      <w:tr>
        <w:trPr>
          <w:trHeight w:val="102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1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9,03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1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9,03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2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,72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2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,72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</w:tr>
      <w:tr>
        <w:trPr>
          <w:trHeight w:val="102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</w:tr>
      <w:tr>
        <w:trPr>
          <w:trHeight w:val="102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385,99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5,99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1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,59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огореловка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42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 435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 922,21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26 апреля  2019 года № 12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96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огореловка" за 2018 год по разделам и подразделам классификации расходов бюджет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огореловка" на 2018 год и на плановый период 2019 и 2020 годов" от 22.12.2017г. № 82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37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312,7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 346,4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7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15,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4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1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58,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8,1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1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1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9,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1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1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49,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2,7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,7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2,7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,7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3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38,3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6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5,9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0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0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231,2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230,5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6,3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огореловка" на 2018-2020 г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34,2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3,3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9,2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6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45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2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Погореловк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42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 435,6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 922,2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6140"/>
        <w:gridCol w:w="2700"/>
        <w:gridCol w:w="2340"/>
        <w:gridCol w:w="1200"/>
      </w:tblGrid>
      <w:tr>
        <w:trPr>
          <w:trHeight w:val="2198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№ 4 к Решению сельской Думы от 26 апреля  2019 года № 1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21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огореловка"  за  2018 год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ублей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71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Деревня Погореловка" на 2018 год и на плановый период 2019 и 2020 годов  от 22.12.2017 № 82 (с изменениями и дополнениям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 642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988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275 793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 889 933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59 435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8 922,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0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 642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 988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700"/>
              <w:gridCol w:w="2560"/>
              <w:gridCol w:w="960"/>
              <w:gridCol w:w="960"/>
            </w:tblGrid>
            <w:tr>
              <w:trPr>
                <w:trHeight w:val="1872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5 в Решению сельской Думы от 26 апреля 2019 года  № 1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792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8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муниципальных служащих органов местного самоуправления, единиц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, тыс.руб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работников муниципальных учреждений, единиц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работников муниципальных учреждений, тыс.руб.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100" w:after="100"/>
    </w:pPr>
    <w:rPr>
      <w:color w:val="000000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OGORELOVKA</cp:lastModifiedBy>
  <cp:lastPrinted>2019-04-26T09:05:00Z</cp:lastPrinted>
  <dcterms:modified xsi:type="dcterms:W3CDTF">2019-04-26T05:36:00Z</dcterms:modified>
  <cp:revision>171</cp:revision>
  <dc:subject/>
  <dc:title>Шаблон постановления Районного собрания</dc:title>
</cp:coreProperties>
</file>