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24 января 2019 года      </w:t>
        <w:tab/>
        <w:t xml:space="preserve">                                                                         №  1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гореловка» от 20 декабря 2018 года № 113 «О бюджете МО сельское поселение «Деревня Погореловка» на 2019 год и на плановый период 2020 и  2021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гореловка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0 декабря  2018 года № 113 «О бюджете МО сельское поселение «Деревня  Погореловка» на 2019 год и на плановый период 2020 и 2021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Утвердить основные характеристики бюджета муниципального образования сельское поселение «Деревня Погореловка»  на 2019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138 065,00 рублей, в том числе объем безвозмездных поступлений в сумме 1 328 741,00 рубль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142 719,22 рубля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гореловка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20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809 324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4 654,22  рубля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Погореловка»  на 2019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Погореловка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9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Погореловк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 Утвердить источники внутреннего финансирования дефицита бюджета сельского поселения на 2019 год и на плановый период 2020 и 2021 годов согласно приложению     №  5 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>
          <w:b/>
        </w:rPr>
        <w:t>7.</w:t>
      </w:r>
      <w:r>
        <w:rPr/>
        <w:t xml:space="preserve"> Считать утратившими силу пункт 1, абзац 2 пункта 9, абзац 2 пункта 11, абзац 2 пункта 12, пункт 17 Решения Сельской Думы  от  20 декабря  2018 года № 113 «О бюджете МО сельское поселение «Деревня Погореловка» на 2019 год и на плановый период 2020 и 2021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8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гореловка» на 2019 год и на плановый период 2020 и 2021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                                                                           Р.П.Хачатуря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POGORELOVKA</cp:lastModifiedBy>
  <cp:lastPrinted>2019-02-20T11:40:00Z</cp:lastPrinted>
  <dcterms:modified xsi:type="dcterms:W3CDTF">2019-02-20T08:41:00Z</dcterms:modified>
  <cp:revision>285</cp:revision>
  <dc:subject/>
  <dc:title>Шаблон постановления Районного собрания</dc:title>
</cp:coreProperties>
</file>