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4 сентября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04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Погореловка»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Погореловка» Сельская Дума муниципального образования сельское поселение «Деревня Погореловка»                        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Погореловка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 проекта бюджета поселения, 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Погореловка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 на срок до 31 декабря 2019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огореловка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19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9 года,  подлежит официальному обнародованию и размещению на официальном сайте Администрации СП «Деревня Погореловка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            Р.П. Хачатурян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ЮНА</dc:creator>
  <dc:description/>
  <cp:keywords/>
  <dc:language>en-US</dc:language>
  <cp:lastModifiedBy>POGORELOVKA</cp:lastModifiedBy>
  <cp:lastPrinted>2018-09-21T14:32:00Z</cp:lastPrinted>
  <dcterms:modified xsi:type="dcterms:W3CDTF">2018-09-21T10:34:00Z</dcterms:modified>
  <cp:revision>12</cp:revision>
  <dc:subject/>
  <dc:title>Шаблон постановления Районного собрания</dc:title>
</cp:coreProperties>
</file>