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 18 октября                2018 года      </w:t>
        <w:tab/>
        <w:t xml:space="preserve">                                                          № 107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22 декабря 2017 года № 82 «О бюджете МО сельское поселение «Деревня Погореловка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82 «О бюджете МО сельское поселение «Деревня  Погореловка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Погореловка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97 643,83 рубля, в том числе объем безвозмездных поступлений в сумме 1 007 017,70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081 286,4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990 626,13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83 642,62  рубл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Погореловка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гореловка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горел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 Решения Сельской Думы  от  22 декабря  2017 года № 82 «О бюджете МО сельское поселение «Деревня Погореловка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Р.П.Хачатур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POGORELOVKA</cp:lastModifiedBy>
  <cp:lastPrinted>2008-12-23T09:42:00Z</cp:lastPrinted>
  <dcterms:modified xsi:type="dcterms:W3CDTF">2018-11-09T04:38:00Z</dcterms:modified>
  <cp:revision>285</cp:revision>
  <dc:subject/>
  <dc:title>Шаблон постановления Районного собрания</dc:title>
</cp:coreProperties>
</file>