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хновский район   Калу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20  апреля   2018 г                                                                                        № 9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«О проведении публичных слушаний «Об утверждении отчета по исполнению бюджета   МО сельское поселение  «Деревня Погорелов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На основании статьи 28 Федерального закона  от 06.10.2003 №131- ФЗ «Об общих принципах организации местного самоуправления в Российской Федерации», в соответствии с Положением «О публичных слушаний в муниципальном образовании сельское поселение «Деревня Погореловка». утвержденным решением Сельской Думы  от 11.09.2015 №193,  Сельская Дума муниципального образования сельское поселение «Деревня Погорел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</w:t>
      </w:r>
      <w:r>
        <w:rPr/>
        <w:tab/>
      </w:r>
      <w:r>
        <w:rPr>
          <w:sz w:val="28"/>
        </w:rPr>
        <w:t xml:space="preserve">1.Провести публичные слушания «Об утверждении отчета по исполнению бюджета МО сельское поселение «Деревня Погореловка» за 2017 год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ределить место проведения публичных слушаний по «Об утверждении отчета по исполнению бюджета МО сельское поселение «Деревня Погореловка» в помещении сельской администрации 20 апреля 2018 года. Начало в 14-00 часов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бнародовать настоящее решение путем вывешивания на информационном стенде в помещении администрации МО СП «Деревня Погореловк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ельское поселение «Деревня Погореловка»                             </w:t>
        <w:tab/>
        <w:t xml:space="preserve">Р.П. Хачатурян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2:00Z</dcterms:created>
  <dc:creator>U1</dc:creator>
  <dc:description/>
  <cp:keywords/>
  <dc:language>en-US</dc:language>
  <cp:lastModifiedBy>POGORELOVKA</cp:lastModifiedBy>
  <cp:lastPrinted>2018-04-23T14:33:00Z</cp:lastPrinted>
  <dcterms:modified xsi:type="dcterms:W3CDTF">2018-06-22T11:42:00Z</dcterms:modified>
  <cp:revision>20</cp:revision>
  <dc:subject/>
  <dc:title> </dc:title>
</cp:coreProperties>
</file>