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народование – 27.04.2018 г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7  апреля 2018 года              </w:t>
        <w:tab/>
        <w:tab/>
        <w:t xml:space="preserve">            </w:t>
        <w:tab/>
        <w:t xml:space="preserve">                                        № 9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огореловка» за 2017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Погореловка»  за  2017 год по доходам в сумме  1 527 814,59  рублей, по расходам в сумме 1 460 597,13  рублей, с  профицитом бюджета в сумме  67 217,46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Погореловка» за  2017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Погореловка» за  2017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Погореловка» за  2017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Погореловка» за  2017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7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гореловка»    </w:t>
      </w:r>
      <w:r>
        <w:rPr/>
        <w:tab/>
        <w:tab/>
        <w:tab/>
        <w:tab/>
        <w:t xml:space="preserve">                                 </w:t>
      </w:r>
      <w:r>
        <w:rPr>
          <w:b/>
        </w:rPr>
        <w:t>Р.П.Хачатуря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POGORELOVKA</cp:lastModifiedBy>
  <cp:lastPrinted>2018-04-23T12:18:00Z</cp:lastPrinted>
  <dcterms:modified xsi:type="dcterms:W3CDTF">2018-06-04T13:47:00Z</dcterms:modified>
  <cp:revision>161</cp:revision>
  <dc:subject/>
  <dc:title>Шаблон постановления Районного собрания</dc:title>
</cp:coreProperties>
</file>