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ня  2018 года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, уполномоченных на 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, на территор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сельское 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унктом 1 части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статьей  9  Устава муниципального образования сельское поселение «Деревня Погореловка», Сельская Д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Деревня Погореловка» (далее - Порядок)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сельское поселение «Деревня Погореловка» (далее - Перечень)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ределить администрацию муниципального образования сельское поселение «Деревня Погореловка» в лице  администрации сельского поселения, уполномоченным органом по ведению Перечня (далее - уполномоченный орган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Р.П. Хачатурян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СП «Деревня Погореловк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08.06.2018 № 9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сельское поселение «Деревня Погорело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 Порядок 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ечень формируется и ведется уполномоченным органом по форме, согласно Приложению № 2 к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еречень представляет собой систематизированный перечень сведений, в который включ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вида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2) 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, далее - структурное подразд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>3) основания осуществления муниципального контроля (реквизиты нормативных правовых актов Российской Федерации, регулирующих  соответствующий вид муниципального контроля);</w:t>
      </w:r>
    </w:p>
    <w:p>
      <w:pPr>
        <w:pStyle w:val="Normal"/>
        <w:jc w:val="both"/>
        <w:rPr/>
      </w:pPr>
      <w:r>
        <w:rPr>
          <w:sz w:val="28"/>
          <w:szCs w:val="28"/>
        </w:rPr>
        <w:t>4) реквизиты  муниципальных  нормативных  правовых  актов муниципального  образования  сельское поселение «Деревня Погореловка»,  регулирующих  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оответствующего вида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труктурное  подразделение  органа  местного  самоуправления, наделенное полномочиями по осуществлению соответствующего вида муниципального контроля, определяет ответственное должностное лицо для предоставления в уполномоченный орган сведений, указанных в пункте 3 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едение Перечня включае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сведений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ие изменений в Перечень, в том числе исключение из него с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снованием для включения сведений в Перечень является прин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правового акта, наделяющего орган мест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 (его структурного подразделения) полномочиями по осуществлению муниципального контроля в соответствующей сфере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снованием для внесения изменений в Перечень является принятие муниципального нормативного правового акта, вносящего изменения в сведения, содержащиеся в Переч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Сведения,  указанные  в  пункте  3  настоящего  Порядка, предоставляются в уполномоченный орган в течение 10 рабочий дней со дня вступления в силу настоящего Порядка, в последующем - в течение 10 рабочих дней со дня вступления в силу муниципального нормативного правового акта, устанавливающего (отменяющего, изменяющего) вид муниципального  контроля,  орган  местного  самоуправления  (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Формирование Перечня и внесение в него изменений осуществляется в течение  15  рабочих дней со дня предоставления структурным  подразделением сведений в уполномочен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еречень  и  вносимые  в  него  изменения  утверждаются  постановлением администрации муниципального образования сельское поселение «Деревня Погореловк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ведения, включаемые в Перечень, являются общедоступными. Уполномоченный  орган  обеспечивает  размещение  Перечня  и  его актуализацию на официальном сайте администрации муниципального образования сельское поселение «Деревня Погореловка» в информационно-коммуникационной сети Интернет в течение  10 рабочих дней со дня официального опубликования (обнародования)  постановления  администрации  муниципального образования сельское поселение «Деревня Погореловка» об утверждении Перечня или о внесении в него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к решению Сельской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кое посе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«Деревня Погореловк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8.06.2018 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идов муниципального контроля и органов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амоуправления,    уполномоченных на их осуществление,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территории муниципального      образования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1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муниципального контрол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существления муниципального контроля (реквизиты нормативных правовых актов РФ, регулирующих соответствующий вид муниципального контрол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муниципальных нормативных правовых актов муниципального образования сельское поселение «Деревня Погореловка», регулирующих порядок осуществления соответствующего вида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0:00Z</dcterms:created>
  <dc:creator>UserPC</dc:creator>
  <dc:description/>
  <cp:keywords/>
  <dc:language>en-US</dc:language>
  <cp:lastModifiedBy>POGORELOVKA</cp:lastModifiedBy>
  <cp:lastPrinted>2018-06-08T15:49:00Z</cp:lastPrinted>
  <dcterms:modified xsi:type="dcterms:W3CDTF">2018-06-08T11:51:00Z</dcterms:modified>
  <cp:revision>14</cp:revision>
  <dc:subject/>
  <dc:title>                               КАЛУЖСКАЯ ОБЛАСТЬ</dc:title>
</cp:coreProperties>
</file>