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 xml:space="preserve">т 31  января  2023 года                </w:t>
        <w:tab/>
        <w:tab/>
        <w:tab/>
        <w:tab/>
        <w:tab/>
        <w:tab/>
        <w:t xml:space="preserve">   № 1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участии 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Погорелов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 проекте развития обществ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нфраструктуры муниципа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разований, основанных на местных инициативах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</w:rPr>
        <w:t xml:space="preserve">Сельская Дум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</w:t>
      </w:r>
      <w:r>
        <w:rPr>
          <w:b/>
        </w:rPr>
        <w:t>Принять участие в проекте</w:t>
      </w:r>
      <w:r>
        <w:rPr/>
        <w:t xml:space="preserve"> развития общественной инфраструктуры муниципальных образований, основанных на местных инициативах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2. Провести сход жителей сельского поселения «Деревня Погореловка» по вопросу выбора проекта и внесение вклада в его реализацию, а именно по продолжению проекта </w:t>
      </w:r>
      <w:r>
        <w:rPr>
          <w:b/>
        </w:rPr>
        <w:t>«Капитальный ремонт Погореловского дома культуры», Юхновского района,  Калужской области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его подписания, подлежит   обнародованию на информационном стенде администрации  МО СП «Деревня Погореловка» и размещению на официальном сайте администрации сельского поселения «Деревня Погореловка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1:00Z</dcterms:created>
  <dc:creator>ЮНА</dc:creator>
  <dc:description/>
  <cp:keywords/>
  <dc:language>en-US</dc:language>
  <cp:lastModifiedBy>SSPOGORELOVKA</cp:lastModifiedBy>
  <cp:lastPrinted>2022-02-04T14:48:00Z</cp:lastPrinted>
  <dcterms:modified xsi:type="dcterms:W3CDTF">2023-02-01T11:19:00Z</dcterms:modified>
  <cp:revision>6</cp:revision>
  <dc:subject/>
  <dc:title>Шаблон постановления Районного собрания</dc:title>
</cp:coreProperties>
</file>