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6"/>
        </w:rPr>
        <w:t>Юхновского района Калуж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АЯ 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15 ноября    2017 года                                                                                        № 7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», руководствуясь Уставом  муниципального образования Сельское поселение «Деревня  Погореловка» Сельская Дума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ть проект 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и для муниципального образования Сельское поселение «Деревня  Погореловка»: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01.01.2018 по 30.06.2018 в размере – 0 %;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01.07.2018 по 31.12.2018 в размере  - 6 %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 (принятия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Heading2"/>
        <w:rPr/>
      </w:pPr>
      <w:r>
        <w:rPr/>
        <w:t>сельское поселение</w:t>
      </w:r>
    </w:p>
    <w:p>
      <w:pPr>
        <w:pStyle w:val="Heading2"/>
        <w:rPr/>
      </w:pPr>
      <w:r>
        <w:rPr/>
        <w:t xml:space="preserve">«Деревня Погореловка»                                                                 Р.П. Хачатурян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6:00Z</dcterms:created>
  <dc:creator>USER</dc:creator>
  <dc:description/>
  <cp:keywords/>
  <dc:language>en-US</dc:language>
  <cp:lastModifiedBy>User</cp:lastModifiedBy>
  <cp:lastPrinted>2017-11-16T08:25:00Z</cp:lastPrinted>
  <dcterms:modified xsi:type="dcterms:W3CDTF">2017-11-16T08:27:00Z</dcterms:modified>
  <cp:revision>8</cp:revision>
  <dc:subject/>
  <dc:title> </dc:title>
</cp:coreProperties>
</file>