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 10 июля 2017 года                                                                                                        № 36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гореловка» за 1 полугодие 2017 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гореловка» за 1 полугодие 2017 года, а также в соответствии со статьей 264.2 пунктом 5 Бюджетного Кодекса РФ администрация МО СП «Деревня Погореловка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огореловка» за 1 полугодие 2017 года по доходам в сумме 555 996,88 рублей, по расходам в сумме 532 251,41 рубль, с  профицитом бюджета в сумме 23 745,47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гореловка» за 1 полугодие 2017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гореловка» за 1 полугодие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1 полугодие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1 полугодие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гореловка» за 1 полугодие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гореловка» за 1 полугодие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огорел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.О. главы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огореловка»                                                                            </w:t>
        <w:tab/>
        <w:tab/>
        <w:t>Е.В. Семен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5-04-29T10:34:00Z</cp:lastPrinted>
  <dcterms:modified xsi:type="dcterms:W3CDTF">2017-07-13T12:57:00Z</dcterms:modified>
  <cp:revision>70</cp:revision>
  <dc:subject/>
  <dc:title>                                                                                </dc:title>
</cp:coreProperties>
</file>