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 2017 года                                                                                           № 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п. «г» п.3 Указа Президента Российской Федерации от 11.04. 2014 года №226 «О национальном плане противодействия коррупции на 2014-2016 годы», руководствуясь Национальной стратегией противодействия коррупции, утвержденной  Указом Президента РФ от 13.04.2010  №460  и Национальным планом противодействия коррупции на 2014-2016 годы, согласно Закона Калужской области от 27.04.2007 № 305-ОЗ «О противодействии коррупции в Калужской области», администрация МО сельское поселение «Деревня Погореловк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администрации муниципального образования сельское поселение «Деревня Погореловка» по противодействию коррупции на 2017 год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ринятия и подлежит официальному опубликованию (обнародованию) путем вывешивания на информационном стенде в специально отведенном месте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Е.В. Семенова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П «Деревня Погореловка»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 от 16 января 2017 г.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МО сельское поселение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по противодействию коррупции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реди жителей поселения принципов негативного отношения к коррупционному поведению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по вопросам противодействия коррупции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, принимаемых органами местного самоуправления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 оказания муниципальных услуг населения сельского поселения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ение контроля за решением вопросов, содержащихся в  обращениях граждан и юридических лиц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механизмов общественного контроля за деятельностью органов муниципального власти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тветственности органов местного самоуправления и их должностных лиц за неприятие мер по устранению причин коррупции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ми служащими работодателю (нанимателю) достоверных сведений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ь муниципальных служащих уведомлять работодателя (нанимателя)  об обращениях в целях склонения к совершению коррупционных правонарушений.</w:t>
      </w:r>
      <w:bookmarkStart w:id="0" w:name="_GoBack"/>
      <w:bookmarkEnd w:id="0"/>
    </w:p>
    <w:p>
      <w:pPr>
        <w:pStyle w:val="NoSpacing"/>
        <w:ind w:left="114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0b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55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0b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42CAC-BBC6-4DC1-B5DC-04CCC1350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416</Words>
  <Characters>2373</Characters>
  <CharactersWithSpaces>278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6:00Z</dcterms:created>
  <dc:creator>User</dc:creator>
  <dc:description/>
  <dc:language>en-US</dc:language>
  <cp:lastModifiedBy>User</cp:lastModifiedBy>
  <cp:lastPrinted>2017-02-27T13:01:00Z</cp:lastPrinted>
  <dcterms:modified xsi:type="dcterms:W3CDTF">2017-02-27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