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9 сентября 2017 года                         </w:t>
        <w:tab/>
        <w:tab/>
        <w:tab/>
        <w:tab/>
        <w:tab/>
        <w:t xml:space="preserve">        №  42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Погореловка» на 2018 год и на плановый период 2019 и 2020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Погореловка» на 2018 год и на плановый период 2019 и 2020 годов, администрация муниципального образования сельское поселение «Деревня Погорел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Погореловка» на 2018 год и на плановый период 2019 и 2020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 главы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Погореловка»</w:t>
        <w:tab/>
        <w:tab/>
        <w:tab/>
        <w:t xml:space="preserve">     Е.В.Семе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огореловка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9 сентября 2017 года   №  42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Погореловка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ая и налоговая политика муниципального образования сельское поселение «Деревня Погореловка» определяет основные ориентиры и подходы к формированию бюджета сельского поселения на трехлетний период и направлена на </w:t>
      </w:r>
      <w:r>
        <w:rPr>
          <w:rFonts w:cs="Times New Roman" w:ascii="Times New Roman" w:hAnsi="Times New Roman"/>
          <w:bCs/>
          <w:szCs w:val="26"/>
        </w:rPr>
        <w:t xml:space="preserve"> адресное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. 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Cs w:val="26"/>
        </w:rPr>
      </w:pPr>
      <w:r>
        <w:rPr>
          <w:rFonts w:cs="Times New Roman"/>
          <w:b w:val="false"/>
          <w:bCs/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Погореловка»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на 2018 год и на плановый период 2019 и 2020 годов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Сохранение устойчивости бюджетной системы Юхновского района и обеспечение долгосрочной сбалансированности районного бюджета и бюджетов поселений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о налогах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го поселения «Деревня Погореловка» на 2018 год и на плановый период 2019 и 2020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Юхновского района, соответствующего уровня экономического развития района и отраслей производ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ение роста поступлений неналоговых доходов консолидированного бюджета Юхновского района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района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недрение проектных принцип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концентрация расходов на первоочередных и приоритетных направлениях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здравоохранения, культуры и социальной защиты в соотношении с показателем среднемесячного дохода от трудовой деятельности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повышение оплаты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 и заработная плата которых не индексировалась с 1 января 2014 года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Cs w:val="26"/>
        </w:rPr>
        <w:t>- обеспечение главными распорядителями средств бюджета</w:t>
      </w:r>
      <w:r>
        <w:rPr>
          <w:b w:val="false"/>
          <w:szCs w:val="26"/>
          <w:lang w:val="ru-RU"/>
        </w:rPr>
        <w:t xml:space="preserve"> сельского поселения</w:t>
      </w:r>
      <w:r>
        <w:rPr>
          <w:b w:val="false"/>
          <w:szCs w:val="26"/>
        </w:rPr>
        <w:t xml:space="preserve">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Cs w:val="26"/>
        </w:rPr>
        <w:t xml:space="preserve">- проведение долговой политики Юхновского района с учетом установленных ограничений и необходимости сбалансированности  бюджета </w:t>
      </w:r>
      <w:r>
        <w:rPr>
          <w:b w:val="false"/>
          <w:szCs w:val="26"/>
          <w:lang w:val="ru-RU"/>
        </w:rPr>
        <w:t xml:space="preserve">сельского поселения </w:t>
      </w:r>
      <w:r>
        <w:rPr>
          <w:b w:val="false"/>
          <w:szCs w:val="26"/>
        </w:rPr>
        <w:t xml:space="preserve">и своевременного исполнения долговых обязательств Юхновского района; 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ение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1:00Z</dcterms:created>
  <dc:creator>Данилова</dc:creator>
  <dc:description/>
  <cp:keywords/>
  <dc:language>en-US</dc:language>
  <cp:lastModifiedBy>user</cp:lastModifiedBy>
  <cp:lastPrinted>2014-09-08T14:43:00Z</cp:lastPrinted>
  <dcterms:modified xsi:type="dcterms:W3CDTF">2017-09-19T08:30:00Z</dcterms:modified>
  <cp:revision>7</cp:revision>
  <dc:subject/>
  <dc:title>Приложение к постановлению</dc:title>
</cp:coreProperties>
</file>