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 сентября 2017 года</w:t>
        <w:tab/>
        <w:tab/>
        <w:tab/>
        <w:tab/>
        <w:tab/>
        <w:tab/>
        <w:tab/>
        <w:tab/>
        <w:t>№  37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проекта бюджета муниципального образования сельское поселение «Деревня Погореловка» на 2018 год и на плановый период 2019 и 2020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сельское поселение «Деревня Погореловка» от 02.07.2013 № 17а «Об утверждении «Положения о порядке и сроках составления проекта бюджета муниципального образования сельское поселение «Деревня Погореловка» (в ред. постановления администрации муниципального образования сельское поселение «Деревня Погореловка» от 14.08.2014 № 17, от 20.08.2015 № 26) администрация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Погореловка» на 2018 год и на плановый период 2019 и 2020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Деревня Погореловка»</w:t>
        <w:tab/>
        <w:tab/>
        <w:tab/>
        <w:tab/>
        <w:tab/>
        <w:t xml:space="preserve">               Е.В.Семе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гореловка»  от 05.09.2017 № 3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Погореловка» на 2018 год и на плановый период 2019 и 2020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Погореловка»  на 2018 год и на плановый период 2019 и 2020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роект бюджета муниципального образования сельское поселение «Деревня Погореловка»  на 2018 год и на плановый период 2019 и 2020 годов составляется с учетом Основных направлений бюджетной и налоговой политики на 2018 год и на плановый период 2019 и 2020 годов, разработанных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Погореловка»  на 2018 год и на плановый период 2019 и 2020 годов осуществляется исходя из необходимости реализации основных задач – сохранение устойчивости бюджетной системы и обеспечение сбалансированности бюдже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Прогноз доходов бюджета муниципального образования сельское поселение «Деревня Погореловка»  на 2018 год и на плановый период 2019 и 2020 годов формируется на основе показателей прогноза социально-экономического развития  муниципального образования сельское поселение «Деревня Погореловка»  на 2018 - 2020 годы,   в соответствии с федеральным и областным бюджетным и налоговым законодательством, а также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ормирование расходной части бюджета муниципального образования сельское поселение «Деревня Погореловка»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4. При планировании расходов  бюджета муниципального образования сельское поселение «Деревня Погореловка» на 2018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5. Расходная часть бюджета муниципального образования сельское поселение «Деревня Погореловка»  на 2018 год и на плановый период 2019 и 2020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6. Расходы, финансирование которых осуществляется за счет целевых межбюджетных трансфертов, предоставляемых из федерального  и областного бюджетов, прогнозируются в объемах, предусмотренных проектом областного закона «О областном бюджете на 2018 год и на плановый период 2019 и 2020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7. 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8. Условно утверждаемые расходы планируются на 2019 и 2020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Бюджетные ассигнования на оплату труда отдельных категорий работников муниципальных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, рассчитываются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1. В бюджетные ассигнования на 2018 год не включаются расходные обязательства, срок реализации которых истекает с 1 января 2018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Calibri"/>
        </w:rPr>
        <w:t>13. Бюджетные ассигнования на оплату коммунальных услуг на 2018 год и на плановый период 2019 и 2020 годов рассчитываются исходя из прогнозируемого индекса потребительских цен, определенного на федеральном уров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другим расходам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18 год и на плановый период 2019 и 2020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Кроме того, сценарные условия могут быть скорректированы в случае передачи расходных полномочий, в рамках проводимой на федеральном 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13-09-11T14:30:00Z</cp:lastPrinted>
  <dcterms:modified xsi:type="dcterms:W3CDTF">2017-09-12T12:25:00Z</dcterms:modified>
  <cp:revision>150</cp:revision>
  <dc:subject/>
  <dc:title>Шаблон постановления Районного собрания</dc:title>
</cp:coreProperties>
</file>