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ЮХНОВСКИЙ МУНИЦИПАЛЬНЫЙ РАЙОН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ДЕРЕВНЯ Погореловка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6.03. 2017  года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720" w:leader="none"/>
          <w:tab w:val="left" w:pos="3340" w:leader="none"/>
        </w:tabs>
        <w:ind w:right="-105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b/>
          <w:bCs/>
          <w:color w:val="000000"/>
          <w:sz w:val="27"/>
          <w:szCs w:val="27"/>
        </w:rPr>
        <w:t>Об утверждении Административного регламента предоставления администрацией МО сельского поселения «Деревня Погореловка» муниципальной услуги « Предоставление порубочного билета и ( или) разрешения на пересадку деревьев и кустарников на территории МО сельского поселения «Деревня Погореловка »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rFonts w:cs="Georgia" w:ascii="Georgia" w:hAnsi="Georgia"/>
          <w:color w:val="000000"/>
        </w:rPr>
        <w:t>В целях реализации на территории МО сельского поселения «Деревня Беляево» Федерального закона от 27 июля 2010 года № 210-ФЗ «Об ор</w:t>
        <w:softHyphen/>
        <w:t>ганизации предоставления государственных и муниципальных услуг», в соответствии с  Законом Калужской  области «Об охране зеленых насаждений на территории Калужской  области», Постановлением Правительства Российской Федерации от 30.04.2014 № 403 «Об исчерпывающем перечне процедур в сфере жилищного строительства », Решением Сельской Думы сельского поселения от 20.04.2009 г. № 99</w:t>
      </w:r>
      <w:r>
        <w:rPr>
          <w:color w:val="000000"/>
          <w:sz w:val="27"/>
          <w:szCs w:val="27"/>
        </w:rPr>
        <w:t xml:space="preserve"> «</w:t>
      </w:r>
      <w:r>
        <w:rPr>
          <w:rFonts w:cs="Georgia" w:ascii="Georgia" w:hAnsi="Georgia"/>
        </w:rPr>
        <w:t>Об утверждении Правил  благоустройства и озеленения территории муниципального образования МО сельское поселение»</w:t>
      </w:r>
      <w:r>
        <w:rPr>
          <w:sz w:val="28"/>
          <w:szCs w:val="28"/>
        </w:rPr>
        <w:t xml:space="preserve"> </w:t>
      </w:r>
      <w:r>
        <w:rPr>
          <w:rFonts w:cs="Georgia" w:ascii="Georgia" w:hAnsi="Georgia"/>
        </w:rPr>
        <w:t>Постановлением Администрации МО сельского поселения от 28.06.2012г. №10 «Об утверждении перечня муниципальных услуг (Реестра), предоставляемых Администрацией сельского поселения «Деревня Погореловка»», руководствуясь уставом сельского поселения «Деревня Погореловка»,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ЕТ:</w:t>
      </w:r>
    </w:p>
    <w:p>
      <w:pPr>
        <w:pStyle w:val="Style15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.Утвердить прилагаемый Административный регламент предоставления администрацией МО сельского поселения «Деревня Погореловка» му</w:t>
        <w:softHyphen/>
        <w:t>ниципальной услуги «Предоставление порубочного билета и (или) разрешения на пересадку деревьев и кустарников на территории МО сельского поселения «Деревня Погореловка » (при</w:t>
        <w:softHyphen/>
        <w:t>лагается).</w:t>
      </w:r>
    </w:p>
    <w:p>
      <w:pPr>
        <w:pStyle w:val="Style15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Обнародовать настоящее постановление на информационных стендах сельского поселения, и разместить на официальном сайте администрации сельского поселения в сети интернет по адресу: деревня- погореловка . рф.</w:t>
      </w:r>
    </w:p>
    <w:p>
      <w:pPr>
        <w:pStyle w:val="Style15"/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</w:rPr>
      </w:pPr>
      <w:r>
        <w:rPr>
          <w:rFonts w:cs="Arial" w:ascii="Georgia" w:hAnsi="Georgi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И. о. Главы администрации МО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сельского  поселения  «Деревня Погореловка»                                  Е.В. Семенова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/>
        <w:t xml:space="preserve">постановлением Администрации </w:t>
        <w:tab/>
        <w:t xml:space="preserve">  сельского 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>
          <w:rFonts w:cs="Georgia" w:ascii="Georgia" w:hAnsi="Georgia"/>
          <w:color w:val="000000"/>
        </w:rPr>
        <w:t>«Деревня Погорело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right"/>
        <w:outlineLvl w:val="1"/>
        <w:rPr/>
      </w:pPr>
      <w:r>
        <w:rPr/>
        <w:t xml:space="preserve">от 16.03.2017 г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both"/>
        <w:outlineLvl w:val="1"/>
        <w:rPr/>
      </w:pPr>
      <w:r>
        <w:rPr/>
      </w:r>
    </w:p>
    <w:p>
      <w:pPr>
        <w:pStyle w:val="Normal"/>
        <w:spacing w:before="280" w:after="28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АДМИНИСТРАТИВНЫЙ РЕГЛАМЕНТ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предоставления администрацией сельского посе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«Деревня Погореловка»</w:t>
      </w:r>
    </w:p>
    <w:p>
      <w:pPr>
        <w:pStyle w:val="Normal"/>
        <w:spacing w:before="280" w:after="280"/>
        <w:ind w:firstLine="851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      </w:t>
      </w:r>
      <w:r>
        <w:rPr>
          <w:rFonts w:cs="Georgia" w:ascii="Georgia" w:hAnsi="Georgia"/>
          <w:color w:val="000000"/>
        </w:rPr>
        <w:t>Настоящий регламент по представлению администрацией сельского поселения муниципальной услуги « Предоставление порубочного билета и (или) разрешения на пересадку деревьев и кустарников на территории сельского поселения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   </w:t>
      </w:r>
      <w:r>
        <w:rPr>
          <w:rFonts w:cs="Georgia" w:ascii="Georgia" w:hAnsi="Georgia"/>
          <w:color w:val="000000"/>
        </w:rPr>
        <w:t>Регламент определяет сроки и последовательность действий (администра</w:t>
        <w:softHyphen/>
        <w:t xml:space="preserve">тивные процедуры). </w:t>
      </w:r>
    </w:p>
    <w:p>
      <w:pPr>
        <w:pStyle w:val="Normal"/>
        <w:spacing w:before="280" w:after="28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1.1. Наименование муниципальной услуги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униципальная услуга: «Предоставление порубочного билета и ( или) разрешения на пересадку деревьев и кустарников на территории сельского поселения «Деревня Погореловка»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(далее - муниципальная услуга). 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</w:rPr>
        <w:t>1.2.Наименование органа, предоставляющего муниципальную услугу</w:t>
      </w:r>
    </w:p>
    <w:p>
      <w:pPr>
        <w:pStyle w:val="Normal"/>
        <w:spacing w:before="280" w:after="28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Муниципальную услугу предоставляет - администрация МО сельского поселения «Деревня Погореловка» (далее - Администрация). </w:t>
      </w:r>
    </w:p>
    <w:p>
      <w:pPr>
        <w:pStyle w:val="Normal"/>
        <w:spacing w:before="280" w:after="280"/>
        <w:ind w:left="900" w:hanging="0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</w:rPr>
        <w:t>1.3.Нормативно-правовое регулирование предоставления муниципальной услуги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Конституцией Российской Федераци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Жилищным Кодексом Российской Федераци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Земельным Кодексом Российской Федерации от 25 октября 2001 года № 136-ФЗ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Гражданским Кодексом Российской Федерации от 30 ноября 1994 года № 51-ФЗ;</w:t>
      </w:r>
    </w:p>
    <w:p>
      <w:pPr>
        <w:pStyle w:val="Style15"/>
        <w:shd w:fill="F7F7F7" w:val="clear"/>
        <w:spacing w:before="240" w:after="240"/>
        <w:jc w:val="both"/>
        <w:rPr/>
      </w:pPr>
      <w:r>
        <w:rPr>
          <w:rFonts w:cs="Georgia" w:ascii="Georgia" w:hAnsi="Georgia"/>
          <w:color w:val="000000"/>
        </w:rPr>
        <w:t xml:space="preserve">- Законом Калужской  области </w:t>
      </w:r>
      <w:r>
        <w:rPr>
          <w:rStyle w:val="Emphasis"/>
        </w:rPr>
        <w:t>28 июня 2010 года N 38-ОЗ «О БЛАГОУСТРОЙСТВЕ ТЕРРИТОРИЙ ГОРОДСКИХ И СЕЛЬСКИХ ПОСЕЛЕНИЙ </w:t>
        <w:br/>
        <w:t>КАЛУЖСКОЙ ОБЛАСТИ</w:t>
      </w:r>
    </w:p>
    <w:p>
      <w:pPr>
        <w:pStyle w:val="Normal"/>
        <w:spacing w:before="280" w:after="28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1.4. Результат предоставления муниципальной услуги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Результатом предоставления муниципальной услуги является предоставление раз</w:t>
        <w:softHyphen/>
        <w:t>решения на пересадку деревьев и кустарников на территории сельского поселения либо мотивированный отказ в вы</w:t>
        <w:softHyphen/>
        <w:t>даче разрешения в письменной форме.</w:t>
      </w:r>
    </w:p>
    <w:p>
      <w:pPr>
        <w:pStyle w:val="Normal"/>
        <w:spacing w:before="280" w:after="28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1.5. Описание заявителей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</w:rPr>
        <w:t>В качестве заявителя выступают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пересадить деревья и кустарники на территории сельского поселения (далее - заявители).</w:t>
      </w:r>
    </w:p>
    <w:p>
      <w:pPr>
        <w:pStyle w:val="Normal"/>
        <w:spacing w:before="280" w:after="280"/>
        <w:ind w:firstLine="851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</w:rPr>
        <w:t>II</w:t>
      </w:r>
      <w:r>
        <w:rPr>
          <w:rFonts w:cs="Georgia" w:ascii="Georgia" w:hAnsi="Georgia"/>
          <w:b/>
          <w:color w:val="000000"/>
        </w:rPr>
        <w:t xml:space="preserve">. </w:t>
      </w:r>
      <w:r>
        <w:rPr>
          <w:rFonts w:cs="Georgia" w:ascii="Georgia" w:hAnsi="Georgia"/>
          <w:b/>
          <w:bCs/>
          <w:color w:val="000000"/>
        </w:rPr>
        <w:t>ТРЕБОВАНИЯ К ПОРЯДКУ ПРЕДОСТАВЛЕНИЯ УСЛУГИ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</w:rPr>
        <w:t>2.1.Порядок информирования о предоставлении муниципальной услуги</w:t>
      </w:r>
    </w:p>
    <w:p>
      <w:pPr>
        <w:pStyle w:val="Normal"/>
        <w:spacing w:before="280" w:after="280"/>
        <w:ind w:firstLine="851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1.1. Информация о месте нахождения и графике работы Администра</w:t>
        <w:softHyphen/>
        <w:t>ции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Муниципальную услугу осуществляет администрация МО сель</w:t>
        <w:softHyphen/>
        <w:t xml:space="preserve">ского поселения «Деревня Погореловка» по адресу: 249903 Калужская область, Юхновский  район, д. Погореловка, ул. Цветочная, д.2. 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рафик работы:</w:t>
      </w:r>
    </w:p>
    <w:tbl>
      <w:tblPr>
        <w:tblW w:w="9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С 8-00 до 16.00, перерыв с 13-00 до 14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С 8-00 до 16-00, перерыв с 13-00 до 14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Не приёмны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С 8-00 до 16-00, перерыв с 13-00 до 14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С 8-00 до 16-00, перерыв с 13-00 до 14-00</w:t>
            </w:r>
          </w:p>
        </w:tc>
      </w:tr>
      <w:tr>
        <w:trPr>
          <w:trHeight w:val="22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 xml:space="preserve">Воскресенье 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000000"/>
              </w:rPr>
              <w:t>Выходной день</w:t>
            </w:r>
          </w:p>
        </w:tc>
      </w:tr>
    </w:tbl>
    <w:p>
      <w:pPr>
        <w:pStyle w:val="Normal"/>
        <w:spacing w:before="280" w:after="23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Телефон: 8 (48436) 3-12-12; </w:t>
      </w:r>
    </w:p>
    <w:p>
      <w:pPr>
        <w:pStyle w:val="Normal"/>
        <w:spacing w:before="280" w:after="238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Georgia" w:ascii="Georgia" w:hAnsi="Georgia"/>
            <w:lang w:val="en-US"/>
          </w:rPr>
          <w:t>pogorelovkaadm</w:t>
        </w:r>
        <w:r>
          <w:rPr>
            <w:rStyle w:val="InternetLink"/>
            <w:rFonts w:cs="Georgia" w:ascii="Georgia" w:hAnsi="Georgia"/>
          </w:rPr>
          <w:t>61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   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1.2. Порядок получения информации заявителями по вопросам предо</w:t>
        <w:softHyphen/>
        <w:t>ставления муниципальной услуги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Консультации предоставляются уполномоченным сотрудником админи</w:t>
        <w:softHyphen/>
        <w:t>страции при личном обращении граждан, посредством телефона, электронной почты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Консультации предоставляются по следующим вопросам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 процедуре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 перечне предоставляемых документов и предъявляемых к ним требо</w:t>
        <w:softHyphen/>
        <w:t>ваниям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 времени приёма заявителей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 сроке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 порядке обжалования действий (бездействий) и решений, осуще</w:t>
        <w:softHyphen/>
        <w:t xml:space="preserve">ствляемых и принимаемых в ходе исполнения муниципальной услуги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сновными требованиями к консультированию заявителей являются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достоверность предоставляемой информаци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чёткость в изложении информаци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лнота информирования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доступность получения информаци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перативность предоставления информаци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Консультирование заявителей проводится в форме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устного консультирования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письменного консультирования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ндивидуальное устное консультирование осуществляется сотрудниками администрации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 xml:space="preserve">телю. 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 xml:space="preserve">вышать 5 минут. Индивидуальное устное консультирование каждого заявителя сотрудником Отдела осуществляется не более 10 минут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20 минут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ри ответе на телефонные звонки сотрудник администрации, осуще</w:t>
        <w:softHyphen/>
        <w:t xml:space="preserve"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 xml:space="preserve">димой информацией в письменном виде, либо назначить другое удобное для заявителя время для устного консультирования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При индивидуальном письменном консультировании ответ направляется заявителю в течение 15 дней со дня поступления обращения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1.3. Порядок, форма и место размещения информации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сельского посе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color w:val="000000"/>
        </w:rPr>
        <w:t>2.2. Сроки предоставления муниципальной услуги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Администрация сельского поселения в течение десяти рабочих дней со дня подачи заявления производит  услугу за пересадку деревьев и кустарников на территории сельского поселения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Администрация сельского поселения в соответствии с актом обследования, а также после выдает заявителю порубочный билет в течение трех дней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Для получения муниципальной услуги заявитель предоставляет в приём</w:t>
        <w:softHyphen/>
        <w:t>ную администрации на имя главы администрации сельского поселения письмо-заявку по установленной форме (приложение № 1), в нем должны быть указаны количество, наименование насаждений, их состоя</w:t>
        <w:softHyphen/>
        <w:t>ние, место проведения пересадки деревьев и кустарников и ее обоснование. К заявлению прилагаются следующие документы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равоустанавливающие документы на земельный участок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градостроительный план земельного участка;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информация о сроке выполнения работ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банковские реквизиты заявителя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Заявление подлежит принятию к рассмотрению при наличии полного комплекта документаци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4.1. Основаниями для отказа в приёме заявлений являются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тсутствие в заявлении обязательных сведений, предусмотренных фор</w:t>
        <w:softHyphen/>
        <w:t xml:space="preserve">мой заявления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4.2. Основаниями для отказа в предоставлении муниципальной услуги являются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несоответствие представленных документов фактическим данны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</w:rPr>
        <w:t>- иные случаи, предусмотренные законодательством Российской Федера</w:t>
        <w:softHyphen/>
        <w:t>ции и Калужской  областью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2.5. Требования к местам предоставления муниципальной услуги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5.1. Помещения, в которых предоставляется муниципальная услуга, должны соответствовать предъявляемым к ним требованиям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5.2. В администрации выделяется помещение для приема заявителей. Кабинет приема заявителей должны быть оборудован вывеской с указанием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фамилии, имени, отчества и должности специалиста, осуществляющего прием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ремени перерыва на обед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5.3. Для ожидания приема заявителям отводится специальное место, оборудованное стульями, столами (стойками) для возможности оформления до</w:t>
        <w:softHyphen/>
        <w:t>кументов, и обеспечиваются образцами заполнения документов, перечнем доку</w:t>
        <w:softHyphen/>
        <w:t>ментов, необходимых для предоставления муниципальной услуги, бланками заявлений и письменными принадлежностям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5.4. В помещениях, в которых предоставляется муниципальная услуга, на видном доступном месте размещается информация, которая содержат следую</w:t>
        <w:softHyphen/>
        <w:t>щую информацию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рядок и сроки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бразцы заявлений и образцы их заполнения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основания для отказа в приеме документов о предоставлении муници</w:t>
        <w:softHyphen/>
        <w:t>пальной услуги, в предоставлении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рядок обжалования решений и действий (бездействия) администра</w:t>
        <w:softHyphen/>
        <w:t>ции, должностных лиц и муниципальных служащих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иная информация, необходимая для получения муниципальной услуг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2.6. Оплата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за предоставление муниципальной услуги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Предоставление муниципальной услуги осуществляется на безвозмездной основе. </w:t>
      </w:r>
    </w:p>
    <w:p>
      <w:pPr>
        <w:pStyle w:val="Normal"/>
        <w:spacing w:before="280" w:after="280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III. АДМИНИСТРАТИВНЫЕ ПРОЦЕДУРЫ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риём заявлений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. Рассмотрение и принятие решения по заявлению на предоставление порубочно</w:t>
        <w:softHyphen/>
        <w:t>го билета в целях пересадки деревьев и кустарников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Оформление и выдача порубочного билета в целях пересадки деревьев и кустарников, отказ в оформлении и выдаче порубочного билета в пересадки деревьев и кустарников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3.1. Приём и регистрация заявлений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снованием для начала процедуры оформления и выдачи порубочного билета в целях пересадки деревьев и кустарников является поступление в администрацию сельского поселения письменного заявления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 почте;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доставленное заявителем лично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Заявления, направленные в администрацию сельского посе</w:t>
        <w:softHyphen/>
        <w:t>ления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сле регистрации заявление передаётся в порядке делопроизводства на рассмотрение главе администрации сельского поселения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3.2. Рассмотрение и принятие решения по заявлению на выдачу порубочного билета для пересадки деревьев и кустарников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2.1. Основанием для начала процедуры рассмотрения и принятия реше</w:t>
        <w:softHyphen/>
        <w:t>ния по выдаче порубочного билета для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ересадки деревьев и кустарников</w:t>
      </w:r>
      <w:r>
        <w:rPr>
          <w:rFonts w:cs="Georgia" w:ascii="Georgia" w:hAnsi="Georgia"/>
          <w:b/>
          <w:bCs/>
          <w:color w:val="000000"/>
        </w:rPr>
        <w:t>.</w:t>
      </w:r>
      <w:r>
        <w:rPr>
          <w:rFonts w:cs="Georgia" w:ascii="Georgia" w:hAnsi="Georgia"/>
          <w:color w:val="000000"/>
        </w:rPr>
        <w:t xml:space="preserve"> 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2.2. Сотрудник администрации в случае обнаружения ошибок (отсут</w:t>
        <w:softHyphen/>
        <w:t>ствия обязательных сведений или неточностей в проектной документации (в т.ч. в подеревной съёмке) информирует заявителя и предлагает устранить замечани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2.3. Сотрудник администрации готовит предложение председателю Комиссии по учёту и пересадки деревьев и кустарников и компенсационному озеленению сельского поселения о сроках проведения обследования земельного участка, на котором расположены деревья и кустарник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Комиссия по учёту и пересадки деревьев и кустарников и компенсаци</w:t>
        <w:softHyphen/>
        <w:t>онному озеленению МО  сельского поселения осуществляет обследование земельного участка, на котором расположены зеле</w:t>
        <w:softHyphen/>
        <w:t xml:space="preserve">ные насаждения, с составлением акта обследования зеленых насаждений по установленной форме (приложение № 4)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отрудник администрации производит расчёт компенсационной стоимо</w:t>
        <w:softHyphen/>
        <w:t>сти зелёных насаждений, подлежащих пересадке по установленной фор</w:t>
        <w:softHyphen/>
        <w:t>ме (приложение № 5), согласно Порядка исчисления платы за проведение компенсационного озеленения при уничтожении зеленых насаждений на терри</w:t>
        <w:softHyphen/>
        <w:t>тории поселений Калужской 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</w:rPr>
        <w:t>Сотрудник передаёт указанный расчет заявителю в случае взимания компенсационной стоимост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3.3. Оформление и выдача порубочного билета для вырубки (сноса) зелёных насаждений (отказ в выдаче билета).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3.1 Оформление и выдача порубочного билет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администрации сель</w:t>
        <w:softHyphen/>
        <w:t>ского поселения: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при принятии Комиссией решения о разрешении пересадки деревьев и кустарников; 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после освидетельствования Комиссией места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color w:val="000000"/>
        </w:rPr>
        <w:t>пересадки деревьев и кустарников и составления акта обследования при рассмотрении заявлений на аварийный снос зеленых насаждений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администрации сельского поселения. Порубочный билет выдается сроком не превышающим один год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рок действия порубочного билета может продлеваться ежегодно, но не должен превышать срока действия разрешения на строительство объекта капи</w:t>
        <w:softHyphen/>
        <w:t>тального строительств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ри поступлении заявления о продлении срока порубочного билета про</w:t>
        <w:softHyphen/>
        <w:t>водятся мероприятия по п. 3.2.3. Регламента. При отсутствии на земельном участке новых зелёных насаждений продление срока действия порубочного би</w:t>
        <w:softHyphen/>
        <w:t>лета осуществляется в соответствии с п. 3.3.1. Регламент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В случае выявления новых зеленых насаждений заявление о продлении срока действия порубочного билета рассматривается в соответствии с пунктами 3.2.1.; 3.2.3.; 3.3.1. Регламент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Компенсационная стоимость сохраненных в неповрежденном состоянии зеленых насаждений, разрешенных к пересадке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.3.2. Оформление отказа в выдаче порубочного билет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администрации сельского поселения с последующей регистрацией в журнале исходящей корреспонденци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IV.Формы контроля за исполнением административного регламента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администрации сельского по</w:t>
        <w:softHyphen/>
        <w:t>селения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2. Текущий контроль осуществляется путем проведения проверок соблюдения и исполнения специалистом администрации положений настояще</w:t>
        <w:softHyphen/>
        <w:t>го административного Регламента, федеральных законов, законов Калужской области, муниципальных правовых актов органов местного самоуправления сельского поселения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4. Проверки полноты и качества предоставления муниципальной услуги осуществляются на основании распоряжений главы администрации сельского по</w:t>
        <w:softHyphen/>
        <w:t>селения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6. Персональная ответственность специалистов закрепляется в их должностных инструкциях.</w:t>
      </w:r>
    </w:p>
    <w:p>
      <w:pPr>
        <w:pStyle w:val="Normal"/>
        <w:spacing w:before="280" w:after="28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.7. Ответственность за организацию работы по предоставлению муници</w:t>
        <w:softHyphen/>
        <w:t>пальной услуги возлагается на ведущего специалиста  сельского поселения.</w:t>
      </w:r>
    </w:p>
    <w:p>
      <w:pPr>
        <w:pStyle w:val="Normal"/>
        <w:spacing w:lineRule="atLeast" w:line="102" w:before="280" w:after="280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V.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b/>
          <w:bCs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1. Заявитель имеет право на обжалование действий (бездействия) ответ</w:t>
        <w:softHyphen/>
        <w:t>ственного должностного лица администрации сельского поселения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МО сельского поселения «Деревня Беляево»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3. Заявитель может обратиться с жалобой, в том числе в следующих случаях: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7) отказ органа,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МО сельского посе</w:t>
        <w:softHyphen/>
        <w:t>ления «Деревня Беляево», единого портала государственных и муниципаль</w:t>
        <w:softHyphen/>
        <w:t xml:space="preserve">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6. Жалоба должна содержать: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</w:t>
        <w:softHyphen/>
        <w:t xml:space="preserve">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 xml:space="preserve">5.7. Сроки рассмотрения жалобы </w:t>
      </w:r>
    </w:p>
    <w:p>
      <w:pPr>
        <w:pStyle w:val="Normal"/>
        <w:spacing w:before="280" w:after="280"/>
        <w:ind w:firstLine="567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Normal"/>
        <w:spacing w:before="280" w:after="28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pacing w:before="280" w:after="28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Normal"/>
        <w:spacing w:before="280" w:after="280"/>
        <w:ind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9. По результатам рассмотрения жалобы администрация сельского поселения, принимает одно из следующих решений: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- отказывает в удовлетворении жалобы. 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Normal"/>
        <w:spacing w:before="28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spacing w:before="280" w:after="280"/>
        <w:ind w:left="5528" w:hanging="0"/>
        <w:jc w:val="both"/>
        <w:rPr>
          <w:sz w:val="28"/>
          <w:szCs w:val="28"/>
        </w:rPr>
      </w:pPr>
      <w:r>
        <w:rPr>
          <w:color w:val="000000"/>
        </w:rPr>
        <w:t xml:space="preserve">к административному регламенту предоставления администрацией сельского поселения муниципальной услуги « Предоставление порубочного билета и (или) разрешения на пересадку деревьев и кустарников на территории сельского посел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Главе администрации МО сельского поселения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</w:rPr>
        <w:t>«Деревня Погореловка»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</w:rPr>
        <w:t>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</w:rPr>
        <w:t>гр. 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</w:rPr>
        <w:t>проживающего (-ей) по адресу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</w:rPr>
        <w:t>___________________________________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</w:rPr>
        <w:t>Тел. 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</w:rPr>
        <w:t>НА ПЕРЕСАДКУ ДЕРЕВЬЕВ И КУСТАРНИК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color w:val="000000"/>
        </w:rPr>
        <w:t>НА ТЕРРИТОРИИ МО СЕЛЬСКОГО ПОСЕЛЕНИЯ «ДЕРЕВНЯ ПОГОРЕЛОВК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Прошу разрешить пересадку деревьев и кустарников, расположенных на земельном участке по адресу: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принадлежащем мне на праве 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Земельный участок характеризуется наличие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деревьев __________________________ ш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кустарников __________________________ шт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В процессе освоения и благоустройства земельного участка обязуюсь оплатить компенсационную стоимость  вырубки (сноса) зеленых насаждений, согласованные с администрацие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_____________ 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Ф.И.О. (Подпись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 xml:space="preserve">Дата ____________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Прилож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1. Правоустанавливающий документ на земельный участок 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2. Подеревная съемк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 xml:space="preserve">3. Перечетная ведомость зеленых насажден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u w:val="single"/>
        </w:rPr>
        <w:t>4.</w:t>
      </w:r>
      <w:r>
        <w:rPr/>
        <w:t xml:space="preserve">____________________________________________________________________________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spacing w:before="280" w:after="280"/>
        <w:ind w:left="5528" w:hanging="0"/>
        <w:jc w:val="both"/>
        <w:rPr>
          <w:sz w:val="28"/>
          <w:szCs w:val="28"/>
        </w:rPr>
      </w:pPr>
      <w:r>
        <w:rPr>
          <w:color w:val="000000"/>
        </w:rPr>
        <w:t xml:space="preserve">к административному регламенту предоставления администрацией сельского поселения муниципальной услуги « Предоставление порубочного билета и (или) разрешение на пересадку деревьев и кустарников на территории сельского поселения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ЕРЕВНАЯ СЪЕМКА ЗЕЛЕНЫХ НАСАЖДЕНИЙ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земельном участке, расположенном по адресу: 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именование застройщика, собственника, арендатора, пользователя: 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ХЕМА</w:t>
      </w:r>
    </w:p>
    <w:tbl>
      <w:tblPr>
        <w:tblW w:w="9825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5"/>
      </w:tblGrid>
      <w:tr>
        <w:trPr>
          <w:trHeight w:val="4365" w:hRule="atLeast"/>
        </w:trPr>
        <w:tc>
          <w:tcPr>
            <w:tcW w:w="9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Исполнитель: 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  <w:sz w:val="27"/>
          <w:szCs w:val="27"/>
        </w:rPr>
        <w:t>ПРИЛОЖЕНИЕ № 3</w:t>
      </w:r>
    </w:p>
    <w:p>
      <w:pPr>
        <w:pStyle w:val="Normal"/>
        <w:spacing w:before="280" w:after="280"/>
        <w:ind w:left="5528" w:hanging="0"/>
        <w:jc w:val="both"/>
        <w:rPr>
          <w:sz w:val="28"/>
          <w:szCs w:val="28"/>
        </w:rPr>
      </w:pPr>
      <w:r>
        <w:rPr>
          <w:color w:val="000000"/>
        </w:rPr>
        <w:t xml:space="preserve">к административному регламенту предоставления администрацией сельского поселения муниципальной услуги « Предоставление порубочного билета и (или) разрешение на пересадку деревьев и кустарников на территории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ТНАЯ ВЕДОМОСТЬ ЗЕЛЕНЫХ НАСАЖД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 земельном участке, расположенном по адресу: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именование застройщика, собственника, арендатора, пользователя: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tbl>
      <w:tblPr>
        <w:tblW w:w="96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"/>
        <w:gridCol w:w="897"/>
        <w:gridCol w:w="1018"/>
        <w:gridCol w:w="1078"/>
        <w:gridCol w:w="1279"/>
        <w:gridCol w:w="1116"/>
        <w:gridCol w:w="1095"/>
        <w:gridCol w:w="1414"/>
        <w:gridCol w:w="941"/>
      </w:tblGrid>
      <w:tr>
        <w:trPr>
          <w:trHeight w:val="915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  <w:br/>
              <w:t xml:space="preserve">на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ода,</w:t>
              <w:br/>
              <w:t xml:space="preserve">вид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</w:t>
              <w:br/>
              <w:t xml:space="preserve">ствола </w:t>
              <w:br/>
              <w:t xml:space="preserve">(для </w:t>
              <w:br/>
              <w:t>деревьев</w:t>
              <w:br/>
              <w:t xml:space="preserve">- на </w:t>
              <w:br/>
              <w:t xml:space="preserve">высоте </w:t>
              <w:br/>
              <w:t xml:space="preserve">1,3 м) </w:t>
              <w:br/>
              <w:t>см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>лет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газонов</w:t>
              <w:br/>
              <w:t>м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</w:t>
              <w:br/>
              <w:t>зеленых</w:t>
              <w:br/>
              <w:t xml:space="preserve">насаж- </w:t>
              <w:br/>
              <w:t>дений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36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-</w:t>
              <w:br/>
              <w:t>чание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363" w:before="0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Исполнитель:_____________________________________</w:t>
      </w:r>
      <w:r>
        <w:br w:type="page"/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  <w:sz w:val="27"/>
          <w:szCs w:val="27"/>
        </w:rPr>
        <w:t>ПРИЛОЖЕНИЕ № 4</w:t>
      </w:r>
    </w:p>
    <w:p>
      <w:pPr>
        <w:pStyle w:val="Normal"/>
        <w:spacing w:before="280" w:after="280"/>
        <w:ind w:left="5528" w:hanging="0"/>
        <w:jc w:val="both"/>
        <w:rPr>
          <w:sz w:val="28"/>
          <w:szCs w:val="28"/>
        </w:rPr>
      </w:pPr>
      <w:r>
        <w:rPr>
          <w:color w:val="000000"/>
        </w:rPr>
        <w:t>к административному регламенту предоставления администрацией сельского поселения муниципальной услуги « Предоставление порубочного билета и (или) разрешение на пересадку деревьев и кустарников на территории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Ф.И.О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____» __________ 20__ год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обследования зеленых насаждений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 xml:space="preserve">№ </w:t>
      </w:r>
      <w:r>
        <w:rPr>
          <w:b/>
          <w:bCs/>
          <w:color w:val="000000"/>
        </w:rPr>
        <w:t>__ от «___» ______ 20__ год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миссией по учету и пересадки зеленых насаждений и компенсационному озеленению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составе: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u w:val="single"/>
        </w:rPr>
        <w:t xml:space="preserve">Ф.И.О. - главы </w:t>
      </w:r>
      <w:r>
        <w:rPr>
          <w:color w:val="000000"/>
        </w:rPr>
        <w:t xml:space="preserve">сельского поселения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ов комиссии: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 заявлению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роведено обследование земельного участка по адресу (местоположению) 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результате проведенного обследования установлено, что на земельном участке произрастают зеленые насаждения, указанные в подеревной съемке и перечетной ведомости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приведенным в прилагаемой перечетной ведом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омиссия считает / не считает возможным предоставить порубочный билет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_______________ Ф.И.О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 Ф.И.О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</w:rPr>
        <w:t>_______________ Ф.И.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color w:val="000000"/>
          <w:sz w:val="27"/>
          <w:szCs w:val="27"/>
        </w:rPr>
        <w:t>ПРИЛОЖЕНИЕ № 5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 административному регламенту предоставления администрацией сельского поселения </w:t>
      </w:r>
      <w:r>
        <w:rPr>
          <w:b/>
          <w:bCs/>
          <w:color w:val="000000"/>
        </w:rPr>
        <w:t>«Деревня Погореловка»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муниципальной услуги «Предоставление порубочного билета и (или) разрешение на пересадку деревьев и кустарников на территории сельского поселения </w:t>
      </w:r>
      <w:r>
        <w:rPr>
          <w:b/>
          <w:bCs/>
          <w:color w:val="000000"/>
        </w:rPr>
        <w:t>«Деревня Погореловка»</w:t>
      </w:r>
    </w:p>
    <w:p>
      <w:pPr>
        <w:pStyle w:val="Normal"/>
        <w:spacing w:before="280" w:after="280"/>
        <w:ind w:left="55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. о. главы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>«Деревня Погореловка»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 Ф.И.О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____» __________ 20__ года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left="495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relovkaadm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3:00Z</dcterms:created>
  <dc:creator>user</dc:creator>
  <dc:description/>
  <cp:keywords/>
  <dc:language>en-US</dc:language>
  <cp:lastModifiedBy>User</cp:lastModifiedBy>
  <cp:lastPrinted>2015-02-26T08:22:00Z</cp:lastPrinted>
  <dcterms:modified xsi:type="dcterms:W3CDTF">2017-03-16T10:41:00Z</dcterms:modified>
  <cp:revision>21</cp:revision>
  <dc:subject/>
  <dc:title> </dc:title>
</cp:coreProperties>
</file>