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5080</wp:posOffset>
                </wp:positionV>
                <wp:extent cx="85661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8.85pt;mso-wrap-distance-left:9.05pt;mso-wrap-distance-right:9.05pt;mso-wrap-distance-top:0pt;mso-wrap-distance-bottom:0pt;margin-top:0.4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еревня Погореловка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4.2017 г.                                                                                                № 28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  организационно-правово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м, материально-техническом обеспеч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х мер пожарной безопасности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сельское поселение «Деревня Погорелов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Утвердить Положение 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сельское поселение «Деревня Погореловка» 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еревня Погореловка»                                            </w:t>
        <w:tab/>
        <w:tab/>
        <w:t xml:space="preserve">       Е.В. Семе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сельское посе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ревня Погореловк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8.04. 2017 года  №2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сельское поселение «Деревня Погореловк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 на территории муниципального образования сельское поселение «Деревня Погорелов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Обеспечение первичных мер пожарной безопасности в границах  сельского поселения «Деревня Погореловка» относится к вопросам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. К первичным мерам пожарной безопасности на территории  сельского поселения «Деревня Погореловка» в границах населённых пунктов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 на территории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сельского посел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. Организационно-правовое обеспечение первичных мер пожарной безопасности в границах  сельского поселения предусматрива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установление особого противопожарного режима на территории сельского поселения «Деревня Погореловка» 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Финансовое обеспечение первичных мер пожарной безопаснос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Финансовое обеспечение мер первичной пожарной безопасности на территории  сельского поселения является расходным обязательством муниципального образования сельское поселение «Деревня Погореловка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Финансовое обеспечение мер первичной пожарной безопасности осуществляется за счет средств бюджета  сельского поселения в пределах средств, предусмотренных решением Совета депутатов  сельского поселения о бюджете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2:00Z</dcterms:created>
  <dc:creator>user</dc:creator>
  <dc:description/>
  <cp:keywords/>
  <dc:language>en-US</dc:language>
  <cp:lastModifiedBy>User</cp:lastModifiedBy>
  <cp:lastPrinted>2017-04-24T12:19:00Z</cp:lastPrinted>
  <dcterms:modified xsi:type="dcterms:W3CDTF">2017-04-24T12:20:00Z</dcterms:modified>
  <cp:revision>23</cp:revision>
  <dc:subject/>
  <dc:title> </dc:title>
</cp:coreProperties>
</file>