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гореловка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8"/>
        </w:rPr>
      </w:pPr>
      <w:r>
        <w:rPr>
          <w:sz w:val="28"/>
        </w:rPr>
        <w:t>Сель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  29 декабря 2016 года      </w:t>
        <w:tab/>
        <w:t xml:space="preserve">                                                                                             № 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54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</w:tblGrid>
      <w:tr>
        <w:trPr>
          <w:trHeight w:val="352" w:hRule="atLeast"/>
        </w:trPr>
        <w:tc>
          <w:tcPr>
            <w:tcW w:w="5543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огореловка» от 30 декабря 2015 года № 25 «О бюджете МО сельское поселение «Деревня Погореловка» на 2016 год»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В соответствии с Бюджетным Кодексом Российской Федерации, положением  «О бюджетном процессе в муниципальном образовании сельское поселение «Деревня Погореловка» сельская Дума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нести в решение  сельской Думы МО СП «Деревня Погореловка» от 30 декабря 2015 года № 25 «О бюджете МО сельское поселение «Деревня Погореловка» на 2016 год»  следующие изменения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.</w:t>
      </w:r>
      <w:r>
        <w:rPr/>
        <w:tab/>
        <w:t>Пункт 1 изложить в следующей редакции:</w:t>
      </w:r>
    </w:p>
    <w:p>
      <w:pPr>
        <w:pStyle w:val="Normal"/>
        <w:jc w:val="both"/>
        <w:rPr/>
      </w:pPr>
      <w:r>
        <w:rPr/>
        <w:tab/>
        <w:t xml:space="preserve">Утвердить основные характеристики бюджета муниципального образования сельское поселение «Деревня Погореловка»  на 2016 год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ий объем доходов бюджета в сумме 1</w:t>
      </w:r>
      <w:r>
        <w:rPr>
          <w:lang w:val="en-US"/>
        </w:rPr>
        <w:t> </w:t>
      </w:r>
      <w:r>
        <w:rPr/>
        <w:t>431 847,11 рублей, в том числе объем безвозмездных поступлений в сумме 594 843,00 рубля согласно приложению № 1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1 527 272,63 рубля согласно приложениям № 2,3,4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огореловка»  в сумме  0,00 рубл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ефицит бюджета сельского поселения в сумме  95 425,52 руб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2.</w:t>
      </w:r>
      <w:r>
        <w:rPr/>
        <w:tab/>
        <w:t>Утвердить ведомственную структуру расходов бюджета муниципального образования сельское поселение «Деревня Погореловка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2016 год – согласно приложению № 2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Утвердить в составе ведомственной структуры расходов бюджета муниципального образования сельское поселение «Деревня Погореловка» перечень главных распорядителей средств, разделов, подразделов, целевых статей (муниципальных программ и непрограммных направлений деятельности), групп и подгрупп видов расходов бюджета  сельского поселения на 2016 год согласно приложениям №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4.</w:t>
      </w:r>
      <w:r>
        <w:rPr/>
        <w:t xml:space="preserve"> Утвердить распределение бюджетных ассигнований бюджета сельского поселения по разделам, подразделам, целевым 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jc w:val="both"/>
        <w:rPr/>
      </w:pPr>
      <w:r>
        <w:rPr/>
        <w:t>на 2016 год – согласно приложению № 3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5.</w:t>
      </w:r>
      <w:r>
        <w:rPr/>
        <w:t xml:space="preserve"> Утвердить распределение бюджетных ассигнований бюджета муниципального образования сельское поселение «Деревня Погореловка» 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jc w:val="both"/>
        <w:rPr/>
      </w:pPr>
      <w:r>
        <w:rPr/>
        <w:t>на 2016 год – согласно приложению № 4 к настоящему Решению.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</w:t>
      </w:r>
      <w:r>
        <w:rPr>
          <w:b/>
        </w:rPr>
        <w:t>.</w:t>
      </w:r>
      <w:r>
        <w:rPr/>
        <w:t xml:space="preserve">   Считать утратившими силу пункт 1, абзац 2 пункта 6, абзац 2 пункта 7, абзац 2 пункта 8, абзац 2 пункта 9 Решения Сельской Думы  от  30 декабря  2015 года № 25 «О бюджете МО сельское поселение «Деревня Погореловка» на 2016 год,  Решение Сельской Думы  от 03  октября 2016 года №  41 «О внесении изменений в решение сельской Думы МО СП «Деревня Погореловка» от 30 декабря 2015 года № 25 «О бюджете МО сельское поселение «Деревня Погореловка» на 2016 год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8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Погореловка» на 2016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Погореловка»                                                                                                   Г.М. Копцева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539" w:top="85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22:00Z</dcterms:created>
  <dc:creator>ЮНА</dc:creator>
  <dc:description/>
  <cp:keywords/>
  <dc:language>en-US</dc:language>
  <cp:lastModifiedBy>User</cp:lastModifiedBy>
  <cp:lastPrinted>2008-12-23T09:42:00Z</cp:lastPrinted>
  <dcterms:modified xsi:type="dcterms:W3CDTF">2017-01-19T12:20:00Z</dcterms:modified>
  <cp:revision>64</cp:revision>
  <dc:subject/>
  <dc:title>Шаблон постановления Районного собрания</dc:title>
</cp:coreProperties>
</file>