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25 ноября   2016 г                                                                                        № 4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>«О назначении публичных слушаний по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Градостроительным кодексом, Федеральным законом от 06 октября 2003 № 131-ФЗ «Об общих принципах организации местного самоуправления в РФ», Уставом муниципального образования сельского поселения «Деревня Погореловка,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</w:rPr>
      </w:pPr>
      <w:r>
        <w:rPr/>
        <w:t xml:space="preserve">    </w:t>
      </w:r>
      <w:r>
        <w:rPr/>
        <w:tab/>
        <w:t xml:space="preserve">1.Назначить на 25 января 2017 года на 11 час.00 минут публичные слушания по внесению изменений в Правила землепользования и застройки МО СП «Деревня Погореловка» утвержденные Решением Сельской Думы 12.11.2009 № 114. Место проведения: д. Погореловка, ул. Цветочная, д.2 здание администрации.  </w:t>
      </w:r>
    </w:p>
    <w:p>
      <w:pPr>
        <w:pStyle w:val="Normal"/>
        <w:ind w:firstLine="708"/>
        <w:jc w:val="both"/>
        <w:rPr/>
      </w:pPr>
      <w:r>
        <w:rPr/>
        <w:t>2. Разместить материалы по обсуждаемому вопросу в местах, предназначенных для обнародования нормативно правовых актов муниципального образования сельское поселение «Деревня Погореловка»: информационном стенде администрации сельского поселения по адресу: д. Погореловка, ул. Цветочная, д.2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 xml:space="preserve">3. Создать комиссию по проведению публичных слушаний и утвердить ее состав (Приложение №1). </w:t>
      </w:r>
    </w:p>
    <w:p>
      <w:pPr>
        <w:pStyle w:val="Normal"/>
        <w:ind w:firstLine="708"/>
        <w:jc w:val="both"/>
        <w:rPr/>
      </w:pPr>
      <w:r>
        <w:rPr/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ind w:firstLine="708"/>
        <w:jc w:val="both"/>
        <w:rPr/>
      </w:pPr>
      <w:r>
        <w:rPr/>
        <w:t>5. Замечания и предложения по проекту принимаются:</w:t>
      </w:r>
    </w:p>
    <w:p>
      <w:pPr>
        <w:pStyle w:val="Normal"/>
        <w:ind w:firstLine="708"/>
        <w:jc w:val="both"/>
        <w:rPr/>
      </w:pPr>
      <w:r>
        <w:rPr/>
        <w:t>- в рабочие дни с 8-00 до 17-00 в письменном виде в администрации сельского поселения по адресу: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>- по почте: 249910, Калужская обл., Юхновский р-н, д. Погореловка, ул. Цветочная, д.2;</w:t>
      </w:r>
    </w:p>
    <w:p>
      <w:pPr>
        <w:pStyle w:val="Normal"/>
        <w:ind w:firstLine="708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pogorelovkaadm</w:t>
      </w:r>
      <w:r>
        <w:rPr/>
        <w:t>6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 Разместить настоящее решение и итоги проведенных публичных слушаний на информационном стенде администрации сельского поселения по адресу: д. Погореловка, ул. Цветочная, д. 2, и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7.Реш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Решения возложить на Главу администрации МО сельское поселение «Деревня Погореловка» Сазонову Наталью Михайловн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Погореловка»                             </w:t>
        <w:tab/>
        <w:t xml:space="preserve">Г.М.  Копцева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Приложение № 1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   Калу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 25 ноября   2016 г                                                                                        № 4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«</w:t>
      </w:r>
      <w:r>
        <w:rPr>
          <w:b/>
        </w:rPr>
        <w:t>О создании и утверждении депутатской  комиссии</w:t>
      </w:r>
    </w:p>
    <w:p>
      <w:pPr>
        <w:pStyle w:val="Normal"/>
        <w:rPr>
          <w:b/>
          <w:b/>
        </w:rPr>
      </w:pPr>
      <w:r>
        <w:rPr>
          <w:b/>
        </w:rPr>
        <w:t>по учету предложений по проекту решения Сельск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умы «</w:t>
      </w:r>
      <w:r>
        <w:rPr>
          <w:b/>
          <w:sz w:val="26"/>
        </w:rPr>
        <w:t>О назначении публичных слушаний п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оекту внесения изменений в Правил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П «Деревня Погорелов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В целях учета предложений про проекту решения Сельской Думы «О назначении публичных слушаний по</w:t>
      </w:r>
      <w:r>
        <w:rPr/>
        <w:t xml:space="preserve"> </w:t>
      </w:r>
      <w:r>
        <w:rPr>
          <w:sz w:val="26"/>
        </w:rPr>
        <w:t xml:space="preserve">Проекту внесения изменений в Правила </w:t>
      </w:r>
    </w:p>
    <w:p>
      <w:pPr>
        <w:pStyle w:val="Normal"/>
        <w:rPr/>
      </w:pPr>
      <w:r>
        <w:rPr>
          <w:sz w:val="26"/>
        </w:rPr>
        <w:t xml:space="preserve">землепользования и застройки МО СП «Деревня Погореловка»  Сельская Дум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Утвердить депутатскую комиссию  по учету предложений по проекту решения Сельской Думы «О назначении публичных слушаний по Проекту внесения изменений в Правила землепользования и застройки </w:t>
      </w:r>
      <w:r>
        <w:rPr/>
        <w:t xml:space="preserve"> </w:t>
      </w:r>
      <w:r>
        <w:rPr>
          <w:sz w:val="26"/>
        </w:rPr>
        <w:t>МО СП «Деревня Погореловка»  в следующем составе:  Огурцова Татьяна Васильевна, Самушева Елена Сергеевна, Морозова Валентина Александров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</w:rPr>
        <w:t>сельское поселение «Деревня Погореловка»                                      Г.М. Коп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2:00Z</dcterms:created>
  <dc:creator>U1</dc:creator>
  <dc:description/>
  <cp:keywords/>
  <dc:language>en-US</dc:language>
  <cp:lastModifiedBy>User</cp:lastModifiedBy>
  <cp:lastPrinted>2016-11-25T12:31:00Z</cp:lastPrinted>
  <dcterms:modified xsi:type="dcterms:W3CDTF">2016-11-25T08:31:00Z</dcterms:modified>
  <cp:revision>6</cp:revision>
  <dc:subject/>
  <dc:title> </dc:title>
</cp:coreProperties>
</file>