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октября 2016 года</w:t>
        <w:tab/>
        <w:tab/>
        <w:tab/>
        <w:tab/>
        <w:tab/>
        <w:t xml:space="preserve">                  № 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ценарных условиях формирования и отдельных показателях проекта бюджета муниципального образования сельское поселение «Деревня Погореловка» на 2017 год и на плановый период 2018 и 2019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сельское поселение «Деревня Погореловка» от 02.07.2013 № 17а «Об утверждении «Положения о порядке и сроках составления проекта бюджета муниципального образования сельское поселение «Деревня Погореловка» (в ред. постановления администрации муниципального образования сельское поселение «Деревня Погореловка» от 14.08.2014 № 17, от 20.08.2015 № 26, от 22.09.2016 №39) администрация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сценарные условия формирования проекта бюджета муниципального образования сельское поселение «Деревня Погореловка» на 2017 год и на плановый период 2018 и 2019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ревня Погореловка»</w:t>
        <w:tab/>
        <w:tab/>
        <w:t xml:space="preserve">                               Н.М. Сазонова</w:t>
        <w:tab/>
        <w:tab/>
        <w:tab/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 МО СП «Деревн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гореловка»  от 07.10.2016г. № 29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Погореловка» на 2017 год и на плановый период 2018 и 2019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Погореловка» на 2017 год и на плановый период 2018 и 2019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 Формирование проекта бюджета муниципального образования сельское поселение «Деревня Погореловка» на 2017 год и на плановый период 2018 и 2019 годов осуществляется исходя из необходимости реализации основных задач – сохранение устойчивости бюджетной системы обеспечение сбалансированности местного бюджета, поставленных в Программе совершенствование развития и организации решения вопросов местного значения «Сельское поселение Деревня Погореловка», утвержден-ной постановлением Главы администрации МО «Сельское поселение Деревня Погореловка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ланирование муниципальных заимствований осуществляется с учетом установленных ограничений и необходимости обеспечения сбалансированности  бюджета и своевременного исполнения долговых обязатель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Прогноз доходов бюджета муниципального образования сельское поселение «Деревня Погореловка» на 2017 год и на плановый период 2018 и 2019 годов формируется на основе показателей прогноза социально - экономического развития муниципального образования сельское поселение «Деревня Погореловка»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ормирование расходной части бюджета муниципального образования  сельское поселение «Деревня Погореловка» осуществляется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поставленных задач в указах Президента Российской Федерации: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от 07.05.2012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1.06.2012 № 761 «О национальной стратегии действия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4. При планирование расходов бюджета муниципального образования сельское поселение «Деревня Погореловка» на 2017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5. Расходная часть бюджета муниципального образования сельское поселение «Деревня Погореловка» на 2017 год и на плановый период 2018 и 2019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6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емах, предусмотренных проектом областного закона «О областном бюджете на 2017 год и на плановый период 2018 и 2019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7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8. Условно утверждаемые расходы планируются на 2017 и 2018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Бюджетные ассигнования на оплату труда отдельных категорий работников муниципальных 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редств от предпринимательской и иной приносящей доход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0. В бюджетные ассигнования на 2017 год не включаются расходные обязательства, срок реализации которых истекает с 1 января 2017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1. По другим расходам, за исключением расходов, осуществляемых за счет средств федерального и областного бюджета, и расходов, носящих разовый характер, бюджетные ассигнования на 2017 год и на плановый период 2018 и 2019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Кроме того, сценарные условия могут быть скорректированы в случае передачи расходных полномочий в рамках проводимой на федеральном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2:00Z</dcterms:created>
  <dc:creator>ЮНА</dc:creator>
  <dc:description/>
  <cp:keywords/>
  <dc:language>en-US</dc:language>
  <cp:lastModifiedBy>User</cp:lastModifiedBy>
  <cp:lastPrinted>2016-10-11T08:06:00Z</cp:lastPrinted>
  <dcterms:modified xsi:type="dcterms:W3CDTF">2016-10-11T04:07:00Z</dcterms:modified>
  <cp:revision>149</cp:revision>
  <dc:subject/>
  <dc:title>Шаблон постановления Районного собрания</dc:title>
</cp:coreProperties>
</file>