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октября 2016 года                                                                                                        № 3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9 месяцев 2016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9 месяцев 2016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9 месяцев 2016 года по доходам в сумме 602 115,45 рублей, по расходам в сумме 669 212,00 рублей, с  дефицитом бюджета в сумме 67 096,5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9 месяцев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,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,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 xml:space="preserve">          Н.М.Сазо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6-10-17T15:34:00Z</cp:lastPrinted>
  <dcterms:modified xsi:type="dcterms:W3CDTF">2016-10-17T11:34:00Z</dcterms:modified>
  <cp:revision>68</cp:revision>
  <dc:subject/>
  <dc:title>                                                                                </dc:title>
</cp:coreProperties>
</file>