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9 января 2014 года                                       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справ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 на территории МО С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Погорелов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1 статьи 50 Уголовного кодекса Российской Федерации и статьи 39 У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ределить место отбывания осужденным Соловьевым Михаилом Владимировичем 11.11.1980 года рождения к наказанию в виде исправительных работ в ООО «Племенная ферма»  с 10.01.2014 года. (Соловьев Михаил Владимирович приступил к работе с 01.12.2013 года и из его заработной платы будут производиться удерж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                                Л.Е. Ром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9:00Z</dcterms:created>
  <dc:creator>User</dc:creator>
  <dc:description/>
  <cp:keywords/>
  <dc:language>en-US</dc:language>
  <cp:lastModifiedBy>User</cp:lastModifiedBy>
  <cp:lastPrinted>2014-01-20T14:29:00Z</cp:lastPrinted>
  <dcterms:modified xsi:type="dcterms:W3CDTF">2014-01-20T11:35:00Z</dcterms:modified>
  <cp:revision>2</cp:revision>
  <dc:subject/>
  <dc:title>МУНИЦИПАЛЬНОЕ  ОБРАЗОВАНИЕ </dc:title>
</cp:coreProperties>
</file>