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23 мая 2014 года              </w:t>
        <w:tab/>
        <w:tab/>
        <w:tab/>
        <w:tab/>
        <w:t xml:space="preserve">            </w:t>
        <w:tab/>
        <w:t xml:space="preserve">      №  13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доплате до прожиточного минимума за 2 квартал 2014 года»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Калужской области от 17.04.2014г. № 249 «Об установлении величины прожиточного минимума на душу населения и по основным  социально-демографическим группам населения Калужской области за 1 квартал 2014 года»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ботникам администрации МО сельское поселение «Деревня Порослицы» до установления величины прожиточного минимума в Калужской области за 2 квартал 2014 года производить доплату до величины прожиточного минимума, установленной в Калужской области для трудоспособного населения за 1 квартал 2014 года в размере 771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бнародования и распространяется на правоотношения, возникшие с 01 апреля 2014 года. 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 Порослицы</w:t>
      </w:r>
      <w:r>
        <w:rPr>
          <w:b/>
        </w:rPr>
        <w:t>»</w:t>
        <w:tab/>
        <w:tab/>
        <w:tab/>
        <w:tab/>
        <w:tab/>
        <w:tab/>
        <w:t xml:space="preserve">                 Е.А.Королева</w:t>
      </w:r>
      <w:r>
        <w:rPr/>
        <w:t xml:space="preserve">  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Компьютер</cp:lastModifiedBy>
  <cp:lastPrinted>1980-01-04T00:32:00Z</cp:lastPrinted>
  <dcterms:modified xsi:type="dcterms:W3CDTF">1980-01-03T21:33:00Z</dcterms:modified>
  <cp:revision>155</cp:revision>
  <dc:subject/>
  <dc:title>Шаблон постановления Районного собрания</dc:title>
</cp:coreProperties>
</file>