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</w:rPr>
        <w:t>СЕЛЬСКОЕ ПОСЕЛЕНИЕ  «ДЕРЕВНЯ  ПОГОРЕЛ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Юхновского района  Калужской области</w:t>
      </w:r>
    </w:p>
    <w:p>
      <w:pPr>
        <w:pStyle w:val="Heading2"/>
        <w:jc w:val="lef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/>
        <w:t>от  9 января  2014 года                                                                   № 137</w:t>
      </w:r>
    </w:p>
    <w:p>
      <w:pPr>
        <w:pStyle w:val="Heading4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тверждении схемы водоснабжения</w:t>
      </w:r>
    </w:p>
    <w:p>
      <w:pPr>
        <w:pStyle w:val="Normal"/>
        <w:spacing w:lineRule="exact" w:line="240"/>
        <w:rPr/>
      </w:pPr>
      <w:r>
        <w:rPr>
          <w:b/>
        </w:rPr>
        <w:t>и водоотведения  МО сельское поселение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«Деревня Погореловка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Сельская Дума  МО сельское поселение «Деревня Погореловк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илагаемую схему водоснабжения и водоотведения  сельского поселения «Деревня Погорелов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народовать настоящее решение путем вывешивания на специальном стенде информации       по адресу:  д. Погореловка, ул. Цветочная, д.2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«Деревня Погореловка»</w:t>
        <w:tab/>
        <w:t xml:space="preserve">                                                    Л.Е. Ромашин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ельской Думы М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Погореловка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№ 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ВОДОСНАБЖЕНИЯ И ВОДООТВЕДЕНИЯ  СЕЛЬСКОГО ПОСЕЛЕНИЯ «ДЕРЕВНЯ ПОГОРЕЛОВКА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</w:rPr>
          <w:t>поселения</w:t>
        </w:r>
      </w:hyperlink>
      <w:r>
        <w:rPr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технико-экономические показатели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МО  сельское поселение !Деревня Погореловка» входят 15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д.Погорелов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численность населения, проживающего на территории сельского поселения, составляет 278 человек (по состоянию на 01.01.2013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4"/>
        <w:gridCol w:w="2416"/>
        <w:gridCol w:w="2065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 СП «Деревня Погореловка»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горел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юк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ушк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кит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Нефедово 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33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рги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зержин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тил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геева Слобод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рекал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68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тник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Денисово</w:t>
            </w:r>
          </w:p>
        </w:tc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повк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катериновк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ячкино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природных условий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Его формирование связано с теплыми и влажными воздушными массами Атлантики с одной стороны и холодными арктическими с другой стороны. Среднегодовая   многолетняя  температура воздуха составляет 3,7°С. Самым теплым месяцем является июль, средняя температура которого колеблется в пределах 22-23С. Средняя многолетняя температура зимы (январь) составляет (-)18-20-С. Число дней с отрицательной температурой во все часы суток – 93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вегетационного периода на территории поселения приходится на двадцатые числа апреля и продолжается в среднем 170-175 дней. Наиболее активный рост и развитие растений наблюдается при среднесуточной температуре воздуха выше 10°. Этот период составляет 115-130 дней (со второй декады мая по вторую декаду сентября). Продолжительность безморозного периода  составляет в среднем 125-1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атриваемая территория относится к зоне избыточного увлажнения. Годовая сумма осадков 550-600 мм. Максимум осадков приходится на период с июля по сентябрь. Зимой выпадает лишь 1/3 суммы годовых осадков (в связи с чем снежный покров не отличается большой мощностью: 30-35 см; продолжительность снежного покрова составляет 115-120 дней). Наибольшее количество осадков приходится на август – 50 мм, наименьшее – на февраль – 35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блюдаемый максимум суточных осадков 30 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о снежным покровом в среднем равно 140,  при средней дате появления снежного покрова 30 октября, а схода – 15 апреля. Среднее значение из наибольших декадных высот снегового покрова возрастает постепенно с ноября, достигая наибольшей высоты в среднем в конце февра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оздуха высока в течение всего года, что объясняется преобладанием морских воздушных масс над данной территорией, обилием выпадающих осадков. Среднегодовая относительная влажность воздуха – 82%. Наиболее высокая влажность держится с ноября по январ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е колебания относительной влажности весьма незначительные зимой, сильно возрастают к лету за счет резкого понижения к 13 ча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ая глубина промерзания суглинистых и глинистых грунтов принимается 1,0м для супесей и мелкозернистых пылеватых песков – 1,0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характеризуется неблагоприятными инженерно-геологическими условиями, обусловленными широко развитым заболачиванием территории, наличием на отдельных участках болот и повсеместным высоким стоянием грунтовых вод. Кроме того, на отдельных участках в зоне заложения фундаментов грунты различны по литологическому составу, содержат примеси органических веществ, имеют высокую влажность, большую сжимаемость под нагрузкой и обладают пониженной несущей способностью. Нормативное давление на грунты 0,5-1,5 кг/см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поселения протекает р. Угра с прит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бо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поселения находятся значительные залежи  кирпичных глин, песк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sz w:val="24"/>
          <w:szCs w:val="24"/>
        </w:rPr>
        <w:t xml:space="preserve">Централизованное водоснабжение составляет около 70% от общего объема водопотребления подземных вод в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-питьевое водоснабжение из поверхностных вод не осуществляе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В настоящее время водоснабжение населенных пунктов осуществляется за счет эксплуатации  ГП «Калугаоблводоканал». Эксплуатация осуществляется отдельной  скважиной, которые расположена на центре д.Погорелов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дрогеологическая зона поселения характеризуется следующими данными: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926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абсолютных отметок устья скважи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уров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м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водовмещающ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мощности насо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-1.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 жестк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Подземные воды пригодны для питьевых и технических целей.  Колодцами используются поверхностные (грунтовые до 10м) воды, скважинами – подземные горизонты до 65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Поверхностные в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рхностные воды представлены водными объектами, относящиеся к бассейну р. Угра, протекающие через территорию сельского поселения реки  имеют глубину от 0,4 до 4 м и ширину от 20 до 50 м. Средняя скорость течения рек колеблется в пределах от 0,3 до 0,8 м/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ной и при выпадении ливневых дождей эти реки многоводны, в остальные периоды года количество воды в них резко сокращается. Таким образом, запас воды в этих реках неустойчив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й сток рек – 160 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дземный приток воды в реки активно влияют карсты. Слой подземного притока составляет 70-80 мм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zxx" w:bidi="zxx"/>
        </w:rPr>
      </w:pPr>
      <w:r>
        <w:rPr>
          <w:iCs/>
          <w:sz w:val="24"/>
          <w:szCs w:val="24"/>
          <w:lang w:eastAsia="zxx" w:bidi="zxx"/>
        </w:rPr>
        <w:t xml:space="preserve">На территории поселения имеются искусственные пруды.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нтрализованного и нецентрализованного водоснабжения и перечень централизованных систем водоснабжения и водоотведения</w:t>
      </w:r>
    </w:p>
    <w:p>
      <w:pPr>
        <w:pStyle w:val="TextBody"/>
        <w:ind w:firstLine="720"/>
        <w:rPr>
          <w:rFonts w:cs="Times New Roman"/>
          <w:b/>
          <w:b/>
        </w:rPr>
      </w:pPr>
      <w:r>
        <w:rPr>
          <w:rFonts w:cs="Times New Roman"/>
          <w:b/>
        </w:rPr>
        <w:t>4.1 Водоснаб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 В настоящее время на территории  сельского поселения существует 1 населенный пункт, обеспечиваемый централизованным водоснаб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ки водопроводного сооружения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а водоснабжения и водопровода питьевого назначения» и СНиП 2.04.02-84* «Водоснабжение. Наружные сети и сооружения». Зоны санитарной охраны 1 пояса подземных источника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eastAsia="zxx" w:bidi="zxx"/>
        </w:rPr>
        <w:tab/>
        <w:t xml:space="preserve">На территории сельского поселения действует несколько одиночных водозаборов, практически по всем скважинам поселения отсутствуют ограждения зон строгого режима, скважины не оборудованы контрольно-измерительной аппаратурой, кранами для отбора проб воды, основная скважина  имеет зону охраны ограждена,30х30м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  <w:lang w:eastAsia="zxx" w:bidi="zxx"/>
        </w:rPr>
        <w:tab/>
      </w:r>
      <w:r>
        <w:rPr>
          <w:sz w:val="24"/>
          <w:szCs w:val="24"/>
        </w:rPr>
        <w:t>Поверхностные водные объекты, находящиеся в государственной или частной  собственности, являются водными объектами общего пользования. По территории сельского поселения протекают реки Угра, р. Удвянка, р. Ветлянка, р. Свинцы, р. Вережк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</w:p>
    <w:p>
      <w:pPr>
        <w:pStyle w:val="Standard"/>
        <w:jc w:val="both"/>
        <w:rPr/>
      </w:pPr>
      <w:r>
        <w:rPr>
          <w:rFonts w:cs="Times New Roman"/>
        </w:rPr>
        <w:tab/>
        <w:t xml:space="preserve"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5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PAGE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6</w:t>
      </w:r>
      <w:r>
        <w:rPr>
          <w:rFonts w:cs="Times New Roman"/>
        </w:rPr>
        <w:fldChar w:fldCharType="end"/>
      </w:r>
      <w:r>
        <w:rPr>
          <w:rFonts w:cs="Times New Roman"/>
        </w:rPr>
        <w:t>одоохра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– в размере 50 метров; от 10 до 50 километров — в размере 100 метров; от 50 километров и более – в размере 200 метр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азмеры водоохранных зон, прибрежных защитных полос и береговой полос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47"/>
        <w:gridCol w:w="1626"/>
        <w:gridCol w:w="1385"/>
        <w:gridCol w:w="1603"/>
      </w:tblGrid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ки, ручь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еки, ручья, км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м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  <w:p>
            <w:pPr>
              <w:pStyle w:val="Normal10021"/>
              <w:rPr/>
            </w:pPr>
            <w:r>
              <w:rPr>
                <w:sz w:val="24"/>
                <w:szCs w:val="24"/>
              </w:rPr>
              <w:t>защитная полоса,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,м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г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двя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етля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р. Свинц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р. Вереж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zxx" w:bidi="zxx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color w:val="FF0000"/>
          <w:sz w:val="24"/>
          <w:szCs w:val="24"/>
          <w:lang w:eastAsia="zxx" w:bidi="zxx"/>
        </w:rPr>
      </w:pPr>
      <w:r>
        <w:rPr>
          <w:bCs/>
          <w:iCs/>
          <w:color w:val="FF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color w:val="FF0000"/>
          <w:sz w:val="24"/>
          <w:szCs w:val="24"/>
          <w:lang w:eastAsia="zxx" w:bidi="zxx"/>
        </w:rPr>
      </w:pPr>
      <w:r>
        <w:rPr>
          <w:bCs/>
          <w:iCs/>
          <w:color w:val="FF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iCs/>
          <w:color w:val="FF0000"/>
          <w:sz w:val="24"/>
          <w:szCs w:val="24"/>
          <w:lang w:eastAsia="zxx" w:bidi="zxx"/>
        </w:rPr>
        <w:tab/>
      </w:r>
      <w:r>
        <w:rPr>
          <w:sz w:val="24"/>
          <w:szCs w:val="24"/>
          <w:shd w:fill="FFFFFF" w:val="clear"/>
        </w:rPr>
        <w:t>Источником водоснабжения  сельского поселения являются подземные воды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лужба водопроводного хозяйства включает в себя эксплуатацию и обслуживание  водоразборных колонок, пожарных гидрантов, артезианской скважин - 1 штук, водонапорной башни (1 штука, объёмом до 25 куб метров); сетей и водоводов,  диаметр сети до 100 м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. Погорело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доснабжение осуществляется в большей части жилых зданий  д. Погореловка, от сети водопровода ø50 мм длиной 3,2 км. Источником водоснабжения является артезианская скважина № 32678(319) глубиной 35 м и производительностью 25,9 м3/час, которая находится на балансе ГП «Калугаолбводоканал». Скважина оборудована насосом ЭЦВ- 6-1-110. В непосредственной близости от скважины имеется водонапорная башня объёмом бака 25 м3 и высотой столба 15 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водоснабжения остальных деревень  сельского поселения являются шахтные колодцы общего и частного пользования и частные скважины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Качество питьевой воды соответствует СанПиН 2.1.4.1074-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На водозаборах основным оборудованием являются погружной насос ЭЦВ. Зоны санитарной охраны водозаборов, в целях санитарно-эпидемиологической надежности, должны быть предусмотрены в соответствии с требованиями СНиП 2.04.02-84 и СанПиН 2.1.41110-02, в размере 30 метров. В данный момент большая часть водозаборов не имеют оформленных охранных зон, что может вызывать загрязнение используемых водоносных пластов. Учитывая, что износ основных фондов составляет в среднем около 90 %, а также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одоснабжение промпредприятий  ведется из собственных водозабор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ода для промышленных нужд, в зависимости от целевого назнач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дземного пожарного гидранта, установленного на сетях. Трассировка водоводов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 разводящих сетей ниже глубины промерзания.  </w:t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Водоот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отсутствует централизованная канализационная систе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 xml:space="preserve">    </w:t>
      </w:r>
      <w:r>
        <w:rPr>
          <w:sz w:val="24"/>
          <w:szCs w:val="24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color w:val="FF0000"/>
          <w:sz w:val="24"/>
          <w:szCs w:val="24"/>
          <w:shd w:fill="FFFF00" w:val="clear"/>
          <w:lang w:eastAsia="zxx" w:bidi="zxx"/>
        </w:rPr>
      </w:pPr>
      <w:r>
        <w:rPr>
          <w:color w:val="FF0000"/>
          <w:sz w:val="24"/>
          <w:szCs w:val="24"/>
          <w:shd w:fill="FFFF00" w:val="clear"/>
          <w:lang w:eastAsia="zxx" w:bidi="zxx"/>
        </w:rPr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TextBody"/>
        <w:ind w:left="-357" w:hanging="0"/>
        <w:jc w:val="center"/>
        <w:rPr/>
      </w:pPr>
      <w:r>
        <w:rPr/>
        <w:t>Расходы хозяйственно-бытовых стоков в существующе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N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            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уб.м/сут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=1,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селение 278 чел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72  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6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21,6-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47,3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25.9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.5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68,9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7,6</w:t>
            </w:r>
          </w:p>
        </w:tc>
      </w:tr>
    </w:tbl>
    <w:p>
      <w:pPr>
        <w:pStyle w:val="TextBody"/>
        <w:ind w:left="-357" w:hanging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</w:p>
    <w:p>
      <w:pPr>
        <w:pStyle w:val="3f3f3f3f3f3f3f3f3f3f3f3f3f3f3f"/>
        <w:suppressAutoHyphens w:val="false"/>
        <w:spacing w:before="0" w:after="0"/>
        <w:jc w:val="center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408" w:hRule="exact"/>
          <w:cantSplit w:val="true"/>
        </w:trPr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куб.м/сут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Ma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куб.м/сут.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Население  278 чел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3.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3.9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Бюджетные предприятия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0.3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0.39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3,6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4,29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Ливневая канализация в поселении отсутствует, дождевые и талые стоки отводятся по рельеф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одоснабж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оектные решения водоснабжения 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Система водоснабжения поселения централизованная по д.Погореловка, объединенная хозяйственно-питьевая и 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, бюджетных предприятий, на пожаротуш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отребление проектируемой и существующей застройки  сельского поселения на расчётный срок составляет 62,60 м3/сут; в том числе на полив - 64,90 м3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рмы водопотребления приняты в соответствии с СНиП 2.04.01.85* и СНиП 2.04.02-84*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(норма признана международным сообществом достаточной для удовлетворения физиологических потребностей человека (журнал «Сантехника» №2 за 2009 г., издательство «АВОК-ПРЕСС» стр.15)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50 л/сут. на одного человека – норма расхода воды на полив улиц и зеленых насаждени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Расчётное количество пожаров в населенном пункте при числе жителей до 1000чел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по водоснабжению существующей застройки приведены в таблице 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Водоснабжение д.Погореловка осуществляется  единой кольцевой сетью хозяйственно-питьевого водопровода. Для гарантированного водоснабжения деревни имеются колодцы муниципальной собственности, частные колодцы и скважин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этом необходим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1. Производить весной анализы воды из скважины, из колодцев на соответствие ее ГОСТу «Вода питьевая». В том случае если вода не соответствует ГОСТу, предусматривается очистка и хлорирование источников воды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ле очистки предусматриваются парные резервуары чистой воды (РЧВ) ёмкостью равной: трёхчасовому расходу воды на пожаротушение, максимальному водопотреблению в эти часы, и запасу воды на время ликвидации аварии на трубопроводе, равное 12 часов. Согласно СНиП 2.04.02-84 «Водоснабжение. Наружные сети и сооружения»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круг  артезианской скважины  должны  быть  оборудованы  зоны  санитарной охраны из двух пояс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вый пояс зоны санитарной охраны (зона строго режима) включает площадку вокруг скважины радиусом 30м, ограждаемую забором высотой 1,2м. Территория должна быть спланирована и озеленена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первого пояса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проживание люде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содержание и выпас скота и птиц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второго пояса зоны санитарной охраны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загрязнение территории нечистотами, мусором, навозом, промышленными отход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складов горюче-смазочных материалов, ядохимикатов и минеральных удобрений, шлак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менение удобрений и ядохимикат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брежные полосы малых рек, как правило, должны быть заняты древесно-кустарниковой растительность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роводные сети все из полиэтиленовых труб ПЭ 100 SDR17 ГОСТ 18599-2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На них предусматривается устройство колодцев из сборных ж/б элементов по ТПР 901-09-11.84 для установки в них пожарных гидрантов с радиусом действия 100÷150м и отключающей аппаратур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учёта расхода воды проектом предусматривается устройство водомерных узлов в каждом здании, оборудованным внутренним водопроводом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качеством исходной воды, которое устанавливается местными санитарно-эпидемиологическими службами надзора, возможно использование воды не только на хозяйственные, но и на питьевые нужды тоже. В противном случае, для питья необходимо использовать бутилированную воду или кипятить получаему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обные насосные установки имеют широкий ряд модификаций различных фирм, надежны в эксплуатации и сравнительно дешевы, имеют сертификаты РФ.</w:t>
      </w:r>
    </w:p>
    <w:p>
      <w:pPr>
        <w:pStyle w:val="Normal"/>
        <w:ind w:firstLine="36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5.2 Водоотвед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отведение на расчётный срок от потребителей  сельского поселения (от проектируемой и существующей застройки) составляет – 60,00 мЗ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лые дома частной застройки поселения, не имеющие системы канализации, предлагается оснащать локальными очистными сооружениями модельного ряда "Биокси" фирмы "ЭКСО", не требующих фильтрующих траншей или полей фильтрации и обеспечивающих 98%-ную степень очистки, которая соответствует всем Российским нормативам по очищенной сточной воде. Производительность установки очистки сточных вод модельного ряда "Биокси" зависит от количества обслуживаемых лиц и имеет все необходимые сертификаты и гигиенические заключения.</w:t>
      </w:r>
    </w:p>
    <w:p>
      <w:pPr>
        <w:pStyle w:val="Normal"/>
        <w:ind w:first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0"/>
    <w:qFormat/>
    <w:rPr>
      <w:rFonts w:cs="Arial"/>
      <w:sz w:val="24"/>
      <w:szCs w:val="24"/>
    </w:rPr>
  </w:style>
  <w:style w:type="character" w:styleId="Normal1002">
    <w:name w:val="Normal + 10 пт полужирный По центру Слева:  -02 см Справ... Знак"/>
    <w:basedOn w:val="Style10"/>
    <w:qFormat/>
    <w:rPr>
      <w:b/>
      <w:bCs/>
    </w:rPr>
  </w:style>
  <w:style w:type="character" w:styleId="6">
    <w:name w:val=" Знак Знак6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0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4:00Z</dcterms:created>
  <dc:creator>ConsultantPlus</dc:creator>
  <dc:description/>
  <cp:keywords/>
  <dc:language>en-US</dc:language>
  <cp:lastModifiedBy>User</cp:lastModifiedBy>
  <cp:lastPrinted>2014-02-11T09:31:00Z</cp:lastPrinted>
  <dcterms:modified xsi:type="dcterms:W3CDTF">2014-02-11T06:46:00Z</dcterms:modified>
  <cp:revision>28</cp:revision>
  <dc:subject/>
  <dc:title>П Р О Е К Т</dc:title>
</cp:coreProperties>
</file>