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br/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 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 марта 2015 г.                                                                                   №  7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администрации МО СП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на  2015 г.</w:t>
      </w:r>
    </w:p>
    <w:p>
      <w:pPr>
        <w:pStyle w:val="Normal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Указом Президента Российской Федерации от 18.10.2007 № 1374 «О дополнительных мерах по противодействию незаконному обороту наркотических  средств, психотропных веществ и их прекурсоров», п. 2 ст. 7 Федерального закона от 08.01.1998 г. № 3 – ФЗ  «О наркотических  средствах и психотропных веществах», п.п. 8, 9  «Стратегии  государственной антинаркотической политики Российской  Федерации до 2020 года»,  утвержденного Указом  Президента Российской Федерации от 09.06.2010 г. № 6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наркотический план работы администрации МО сельское поселение «Деревня Погореловка» на  2015 год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-                                                   Н.М. Саз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администрации МО СП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Деревня Погорелов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17.03.2015 г.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О вреде наркомании и табакоку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 скажем – нет !» - круглый стол в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администрация, депутаты Сель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и землях с/з назначения с целью выявления дикорастущих посевов мака и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астковый уполномоченный пол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жителями поселения с беседой о вреде наркомании, алкоголизма и курения в бы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я с жителями поселения на тему: «Наркомания и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 просветительной работы по профилактике наркомании, табакокурения и употребления алкогольн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ФА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0:00Z</dcterms:created>
  <dc:creator>User</dc:creator>
  <dc:description/>
  <cp:keywords/>
  <dc:language>en-US</dc:language>
  <cp:lastModifiedBy>User</cp:lastModifiedBy>
  <cp:lastPrinted>2015-03-23T14:46:00Z</cp:lastPrinted>
  <dcterms:modified xsi:type="dcterms:W3CDTF">2015-03-23T11:47:00Z</dcterms:modified>
  <cp:revision>48</cp:revision>
  <dc:subject/>
  <dc:title>Муниципальное  образование</dc:title>
</cp:coreProperties>
</file>