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СЕЛЬСКОЕ ПОСЕЛЕНИЕ «ДЕРЕВНЯ ПОГОРЕЛОВ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От 15 января 2014 года                                                            №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Об информировании на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О мерах пожарной безопасности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В соответствии с Федеральным </w:t>
      </w:r>
      <w:hyperlink r:id="rId2">
        <w:r>
          <w:rPr>
            <w:rStyle w:val="InternetLink"/>
            <w:rFonts w:eastAsia="Times New Roman" w:cs="Arial" w:ascii="Arial" w:hAnsi="Arial"/>
            <w:color w:val="3688BA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lang w:eastAsia="ru-RU"/>
        </w:rPr>
        <w:t> от 21 декабря 1994 года N 69-ФЗ "О пожарной безопасности", в целях упорядочения организации и проведения противопожарной пропаганды на территории муниципального образования сельское поселение «Деревня Погореловка» Юхновского муниципального района Калужской области постановляю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1. Утвердить Положение о порядке проведения противопожарной пропаганды на территории муниципального образования  сельское поселение «Деревня Погореловка» Юхновского муниципального района Калужской области (приложение N 1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2. Утвердить типовую форму Журнала регистрации инструктажей населения МО сельское поселение «Деревня Погореловка» о соблюдении мер пожарной безопасности (приложение N 2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Утвердить типовую форму памятки населению о соблюдении мер пожарной безопасности (приложение N 3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 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6. Запретить исп. пиротехнические изд. в закрытых помещениях при проведении культурно-массовых мероприятий в соответствии с Постановлением Правительства РФ от 22.12.09 г. №1052 «Об утверждении требований пожарной безопасности при распространении  и использовании пиротехнических изделий»</w:t>
        <w:br/>
        <w:br/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Глава администрации М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 «Деревня Погореловка»                                                                          Н.М. Сазоно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ложение N 1 </w:t>
        <w:br/>
        <w:t>к Постановлению главы администрации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МО сельского поселения </w:t>
        <w:br/>
        <w:t>от  20 .12. 2013 г. N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ОЛОЖЕНИЕ О ПОРЯДКЕ ПРОВЕДЕНИЯ ПРОТИВОПОЖАРНОЙ ПРОПАГАНДЫ НА ТЕРРИТОРИИ МУНИЦИПАЛЬНОГО ОБРАЗОВАНИЯ  СЕЛЬСКОЕ ПОСЕЛЕНИЕ «ДЕРЕВНЯ ПОГОРЕЛОВКА» ЮХНОВСКОГО МУНИЦИПАЛЬНОГО РАЙОНА КАЛУ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лава 1. 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1. Положение о порядке проведения противопожарной пропаганды на территории муниципального образования сельское поселение «Деревня Погореловка» Юхновского муниципального района Калужской области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униципального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В настоящем Положении применяются следующие понят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лава 2. ОРГАНИЗАЦИЯ ПРОТИВОПОЖАРНОЙ ПРОПАГАНД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 В соответствии с действующим законодательством противопожарную пропаганду проводят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- администрация МО сельское поселение «Деревня Погореловка»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добровольная пожарная охран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организации независимо от форм собствен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ля проведения противопожарной пропаганды могут использовать возможности общественных организа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. Противопожарная пропаганда осуществляетс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1) Администрацией МО сельское поселение «Деревня Погореловка»  посредством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зготовления и распространения среди населения противопожарных памяток, листовок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тодического обеспечения деятельности лиц в области противопожарной пропаганд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рганизации конкурсов, выставок, соревнований на противопожарную тематику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едения учебно-методических занятий, семинаров и конференц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мещения в объектах муниципальной собственности (здравоохранения, образования, культуры, общежитиях) уголков (информационных стендов) пожарной безопас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влечения средств массовой информ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спользования иных средств и способов, не запрещ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6. Администрация МО сельского поселения 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7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8. Противопожарная пропаганда, как правило, проводится за счет средств бюджета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лава 3. ПОРЯДОК ПРОВЕДЕНИЯ ПРОТИВОПОЖАРНОЙ ПРОПАГАНД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9. Функции организации противопожарной пропаганды на территории сельского поселения «Деревня Погореловка» возлагаются на администрацию муниципального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Администрация МО сельского поселения «Деревня Погореловка» с целью организации противопожарной пропаганд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color w:val="000000"/>
          <w:lang w:eastAsia="ru-RU"/>
        </w:rPr>
        <w:t>Приложение N 2 </w:t>
        <w:br/>
        <w:t>к Постановлению </w:t>
        <w:br/>
        <w:t>главы сельского поселения </w:t>
        <w:br/>
        <w:t>от 20.12. 2013 г. N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ЖУРНАЛ РЕГИСТРАЦИИ ИНСТРУКТАЖЕЙ НАСЕЛЕНИЯ МУНИЦИПАЛЬНОГО ОБРАЗОВАНИЯ СЕЛЬСКОЕ  ПОСЕЛЕНИЕ «ДЕРЕВНЯ ПОГОРЕЛОВКА» О СОБЛЮДЕНИИ ПЕРВИЧНЫХ МЕР 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tbl>
      <w:tblPr>
        <w:tblW w:w="1044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154"/>
        <w:gridCol w:w="644"/>
        <w:gridCol w:w="1718"/>
        <w:gridCol w:w="848"/>
        <w:gridCol w:w="1112"/>
        <w:gridCol w:w="1324"/>
        <w:gridCol w:w="1324"/>
        <w:gridCol w:w="1746"/>
      </w:tblGrid>
      <w:tr>
        <w:trPr>
          <w:trHeight w:val="132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нструкти- руемого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жилого помещения, в котором проживает гражданин, является ли собственником, арендатором либо просто зарегистрирован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- чество прожи- вающих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, должность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и вид противопо- жарного инструктаж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, подтвержда- ющая проведение инструктажа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в получении памятки о мерах пожарной безопасности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ложение N 3 </w:t>
        <w:br/>
        <w:t>к Постановлению </w:t>
        <w:br/>
        <w:t>главы сельского поселения </w:t>
        <w:br/>
        <w:t>от 20.12 2013 г. N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Cs w:val="24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АМЯТКА НАСЕЛЕНИЮ О СОБЛЮДЕНИИ МЕР ПОЖАРНОЙ БЕЗОПАСНОСТИ (ВЫДЕРЖКИ ИЗ ФЕДЕРАЛЬНОГО ЗАКОНА ОТ 21.12.1994 N 69-ФЗ "О ПОЖАРНОЙ БЕЗОПАСНОСТИ" ПРАВИЛ ПРОТИВОПОЖАРНОГО РЕЖИМА В РФ ППР в РФ, УТВЕРЖДЕННЫХ  ПОСТАНОВЛЕНИЕМ ПРАВИТЕЛЬСТВА РОССИЙСКОЙ ФЕДЕРАЦИИ ОТ «25» АПРЕЛЯ 2012г.№39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"___" _________ 20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Гражданину(ке) 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проживающему(ей) по улице ______________ дом ____ кв. 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1. Электрохозяйств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) заменить некалиброванные плавкие вставки ("жучки") в электрощит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) не оставлять без присмотра включенные в сеть электроприборы (телевизоры, магнитофоны и иное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) не допускать использования горючих абажуров на электролампа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) не допускать устройства временных самодельных электросетей в помещения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) не допускать эксплуатации электронагревательных приборов без несгораемых подставок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6) заменить оголенные и ветхие электрические провод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7) не допускать эксплуатации самодельных (кустарных) электронагревательных прибор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8) соединение электрических проводов произвести путем пропайки или опрессовк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9) не допускать включения электронагревательных приборов без соединительной вил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2. Печное отопление (пп.81,82 ППР в РФ№390)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) отремонтировать дымоход печ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) очищать дымоход печи не менее 1 раза в 2 месяц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) обелить все дымоходные трубы и стены печ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) напротив дверки печи прибить предтопочный металлический лист размером не менее 50 x 70 с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) довести до 25 см разрыв от стен печи до деревянных конструкц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6) не оставлять без присмотра топящиеся печи, а также не поручать надзор за ними малолетним дет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3. Газовое оборудова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)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) убрать газовые баллоны из цокольного (подвального) этажа дом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) не допускать устройство вводов газопровода в жилой дом через подвальное помещен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) двери из помещения, где установлены газовые приборы, выполнить открывающимися по ходу выхода из помещ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) разместить у входа в жилой дом предупреждающий знак: "Огнеопасно. Баллоны с газом!"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6) запрещается проверка герметичности соединений газового оборудования с помощью источников открытого пламени (спички, зажигалки, свеч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4. Дополнительные мероприят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) ликвидировать строения, находящиеся в противопожарных разрывах между домами и другими строения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) в летний период иметь около дома емкость с водой не менее 200 л, ведро и приставную лестницу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3) не оставлять малолетних детей одних без присмот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(оборотная сторона, левая часть, памятка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Согласно Федеральному </w:t>
      </w:r>
      <w:hyperlink r:id="rId3">
        <w:r>
          <w:rPr>
            <w:rStyle w:val="InternetLink"/>
            <w:rFonts w:eastAsia="Times New Roman" w:cs="Arial" w:ascii="Arial" w:hAnsi="Arial"/>
            <w:color w:val="3688BA"/>
            <w:u w:val="single"/>
            <w:lang w:eastAsia="ru-RU"/>
          </w:rPr>
          <w:t>закону</w:t>
        </w:r>
      </w:hyperlink>
      <w:r>
        <w:rPr>
          <w:rFonts w:eastAsia="Times New Roman" w:cs="Arial" w:ascii="Arial" w:hAnsi="Arial"/>
          <w:color w:val="000000"/>
          <w:lang w:eastAsia="ru-RU"/>
        </w:rPr>
        <w:t> от 21.12.1994 N 69-ФЗ "О пожарной безопасности" граждане обязаны (</w:t>
      </w:r>
      <w:hyperlink r:id="rId4">
        <w:r>
          <w:rPr>
            <w:rStyle w:val="InternetLink"/>
            <w:rFonts w:eastAsia="Times New Roman" w:cs="Arial" w:ascii="Arial" w:hAnsi="Arial"/>
            <w:color w:val="3688BA"/>
            <w:u w:val="single"/>
            <w:lang w:eastAsia="ru-RU"/>
          </w:rPr>
          <w:t>ст. 34</w:t>
        </w:r>
      </w:hyperlink>
      <w:r>
        <w:rPr>
          <w:rFonts w:eastAsia="Times New Roman" w:cs="Arial" w:ascii="Arial" w:hAnsi="Arial"/>
          <w:color w:val="000000"/>
          <w:lang w:eastAsia="ru-RU"/>
        </w:rPr>
        <w:t> ФЗ-69)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 соблюдать требования пожарной безопасност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2.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 </w:t>
      </w:r>
      <w:hyperlink r:id="rId5">
        <w:r>
          <w:rPr>
            <w:rStyle w:val="InternetLink"/>
            <w:rFonts w:eastAsia="Times New Roman" w:cs="Arial" w:ascii="Arial" w:hAnsi="Arial"/>
            <w:color w:val="3688BA"/>
            <w:u w:val="single"/>
            <w:lang w:eastAsia="ru-RU"/>
          </w:rPr>
          <w:t>правилами</w:t>
        </w:r>
      </w:hyperlink>
      <w:r>
        <w:rPr>
          <w:rFonts w:eastAsia="Times New Roman" w:cs="Arial" w:ascii="Arial" w:hAnsi="Arial"/>
          <w:color w:val="000000"/>
          <w:lang w:eastAsia="ru-RU"/>
        </w:rPr>
        <w:t> 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при обнаружении пожаров немедленно уведомлять о них пожарную охрану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. оказывать содействие пожарной охране при тушении пожар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6.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7.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Уважаемые граждане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авила вызова пожарной охраны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О возникновении пожара немедленно сообщите в единую дежурную диспетчерскую службу по сотовому телефону Биллайн-112, 911, МТС-010, ТЕЛЕ2-001, по телефону "01"! Вызывая помощь, необходимо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кратко и четко обрисовать событие - что горит (квартира, чердак, подвал, склад и иное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назвать адрес (населенный пункт, название улицы, номер дома, квартиры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назвать свою фамилию, номер телефон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Действия при пожар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 Сообщить о пожаре по телефону "01". (Биллайн-112, 911, МТС-010, ТЕЛЕ2-001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Эвакуировать людей (сообщить о пожаре соседям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пригнитесь к полу - там остается прослойка воздуха 15 - 20 с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дышите через мокрую ткань или полотенц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в дыму лучше всего двигаться ползком вдоль стены по направлению выхода из з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атегорически запрещае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ускаться по водосточным трубам и стоякам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right">
    <w:name w:val="dktex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7.ru/zakonodatelstvo/legal3u/r798.htm" TargetMode="External"/><Relationship Id="rId3" Type="http://schemas.openxmlformats.org/officeDocument/2006/relationships/hyperlink" Target="http://law7.ru/zakonodatelstvo/legal3u/r798.htm" TargetMode="External"/><Relationship Id="rId4" Type="http://schemas.openxmlformats.org/officeDocument/2006/relationships/hyperlink" Target="http://law7.ru/zakonodatelstvo/legal3u/r798.htm" TargetMode="External"/><Relationship Id="rId5" Type="http://schemas.openxmlformats.org/officeDocument/2006/relationships/hyperlink" Target="http://law7.ru/zakonodatelstvo/act2h/r916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8:00Z</dcterms:created>
  <dc:creator>SamLab.ws</dc:creator>
  <dc:description/>
  <cp:keywords/>
  <dc:language>en-US</dc:language>
  <cp:lastModifiedBy>User</cp:lastModifiedBy>
  <cp:lastPrinted>2014-01-15T09:36:00Z</cp:lastPrinted>
  <dcterms:modified xsi:type="dcterms:W3CDTF">2014-01-24T06:51:00Z</dcterms:modified>
  <cp:revision>14</cp:revision>
  <dc:subject/>
  <dc:title/>
</cp:coreProperties>
</file>