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ПАЛЬНОГО ОБРАЗОВАНИЯ </w:t>
        <w:br/>
        <w:t xml:space="preserve">СЕЛЬСКОЕ ПОСЕЛЕНИЕ «ДЕРЕВНЯ ПОГОРЕЛ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14 года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В целях упорядочивания учета и регистрации земельных участков и в связи с поданным заявлением  администрация МО сельское поселение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 Присвоить земельному участку, расположенному в д. Крюково,  с кадастровым номером 40:24:040309:0002 следующий адрес: Калужская область, Юхновский район, д. Крюково, ул. Варшавская, д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 момента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ревня Погореловка»                                                                Н.М. Сазонова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8:00Z</dcterms:created>
  <dc:creator>User</dc:creator>
  <dc:description/>
  <cp:keywords/>
  <dc:language>en-US</dc:language>
  <cp:lastModifiedBy>User</cp:lastModifiedBy>
  <cp:lastPrinted>2014-01-29T12:48:00Z</cp:lastPrinted>
  <dcterms:modified xsi:type="dcterms:W3CDTF">2014-01-29T09:50:00Z</dcterms:modified>
  <cp:revision>2</cp:revision>
  <dc:subject/>
  <dc:title>АДМИНИСТРАЦИЯ </dc:title>
</cp:coreProperties>
</file>