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СЕЛЬСКОЕ ПОСЕЛЕНИЕ «ДЕРЕВНЯ ПОГОРЕЛОВ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15 января 2014 года                                                           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б информировании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мерах пожарной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lang w:eastAsia="ru-RU"/>
        </w:rPr>
        <w:t> от 21 декабря 1994 года N 69-ФЗ "О пожарной безопасности", в целях упорядочения организации и проведения противопожарной пропаганды на территории муниципального образования сельское поселение «Деревня Погореловка» Юхновского муниципального района Калужской области постановля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. Утвердить Положение о порядке проведения противопожарной пропаганды на территории муниципального образования  сельское поселение «Деревня Погореловка» Юхновского муниципального района Калужской области (приложение N 1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Утвердить типовую форму Журнала регистрации инструктажей населения МО сельское поселение «Деревня Погореловка» о соблюдении мер пожарной безопасности (приложение N 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Утвердить типовую форму памятки населению о соблюдении мер пожарной безопасности (приложение N 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Запретить исп. пиротехнические изд. в закрытых помещениях при проведении культурно-массовых мероприятий в соответствии с Постановлением Правительства РФ от 22.12.09 г. №1052 «Об утверждении требований пожарной безопасности при распространении  и использовании пиротехнических изделий»</w:t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Глава администрации М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 «Деревня Погореловка»                                                                          Н.М. Сазо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N 1 </w:t>
        <w:br/>
        <w:t>к Постановлению главы администрации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О сельского поселения </w:t>
        <w:br/>
        <w:t>от  20 .12.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ЛОЖЕНИЕ О ПОРЯДКЕ ПРОВЕДЕНИЯ ПРОТИВОПОЖАРНОЙ ПРОПАГАНДЫ НА ТЕРРИТОРИИ МУНИЦИПАЛЬНОГО ОБРАЗОВАНИЯ  СЕЛЬСКОЕ ПОСЕЛЕНИЕ «ДЕРЕВНЯ ПОГОРЕЛОВКА» ЮХНОВСКОГО МУНИЦИПАЛЬН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. Положение о порядке проведения противопожарной пропаганды на территории муниципального образования сельское поселение «Деревня Погореловка» Юхновского муниципального района Калу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В настоящем Положении применяются следующие пон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2. ОРГАНИЗАЦ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- администрация МО сельское поселение «Деревня Погореловк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обровольная пожарная охра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рганизации независимо от форм соб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Противопожарная пропаганда осуществляе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) Администрацией МО сельское поселение «Деревня Погореловка» 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я учебно-методических занятий, семинаров и конферен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чения средств массов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6. Администрация МО сельского поселения 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3. ПОРЯДОК ПРОВЕДЕН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9. Функции организации противопожарной пропаганды на территории сельского поселения «Деревня Погореловка» возлагаются на администрацию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Администрация МО сельского поселения «Деревня Погореловка»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Приложение N 2 </w:t>
        <w:br/>
        <w:t>к Постановлению </w:t>
        <w:br/>
        <w:t>главы сельского поселения </w:t>
        <w:br/>
        <w:t>от 20.12.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УРНАЛ РЕГИСТРАЦИИ ИНСТРУКТАЖЕЙ НАСЕЛЕНИЯ МУНИЦИПАЛЬНОГО ОБРАЗОВАНИЯ СЕЛЬСКОЕ  ПОСЕЛЕНИЕ «ДЕРЕВНЯ ПОГОРЕЛОВКА» О СОБЛЮДЕНИИ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54"/>
        <w:gridCol w:w="644"/>
        <w:gridCol w:w="1718"/>
        <w:gridCol w:w="848"/>
        <w:gridCol w:w="1112"/>
        <w:gridCol w:w="1324"/>
        <w:gridCol w:w="1324"/>
        <w:gridCol w:w="1746"/>
      </w:tblGrid>
      <w:tr>
        <w:trPr>
          <w:trHeight w:val="132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нструкти- руемог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и вид противопо- жарного инструктаж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подтвержда- ющая проведение инструктаж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N 3 </w:t>
        <w:br/>
        <w:t>к Постановлению </w:t>
        <w:br/>
        <w:t>главы сельского поселения </w:t>
        <w:br/>
        <w:t>от 20.12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АМЯТКА НАСЕЛЕНИЮ О СОБЛЮДЕНИИ МЕР ПОЖАРНОЙ БЕЗОПАСНОСТИ (ВЫДЕРЖКИ ИЗ ФЕДЕРАЛЬНОГО ЗАКОНА ОТ 21.12.1994 N 69-ФЗ "О ПОЖАРНОЙ БЕЗОПАСНОСТИ" ПРАВИЛ ПРОТИВОПОЖАРНОГО РЕЖИМА В РФ ППР в РФ, УТВЕРЖДЕННЫХ  ПОСТАНОВЛЕНИЕМ ПРАВИТЕЛЬСТВА РОССИЙСКОЙ ФЕДЕРАЦИИ ОТ «25» АПРЕЛЯ 2012г.№3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"___" _________ 2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Гражданину(ке)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оживающему(ей) по улице ______________ дом ____ кв. 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1. Электрохозяйств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заменить некалиброванные плавкие вставки ("жучки") в электрощит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использования горючих абажуров на электроламп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е допускать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менить оголенные и ветхие электрические пров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) не допускать включения электронагревательных приборов без соединительной ви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2. Печное отопление (пп.81,82 ППР в РФ№390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тремонтировать дымоход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очищать дымоход печи не менее 1 раза в 2 меся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белить все дымоходные трубы и стены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довести до 25 см разрыв от стен печи до деревянных ко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Газовое оборудова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убрать газовые баллоны из цокольного (подвального) этажа до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разместить у входа в жилой дом предупреждающий знак: "Огнеопасно. Баллоны с газом!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4. Дополнительные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) не оставлять малолетних детей одних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оборотная сторона, левая часть, памятк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огласно Федеральному </w:t>
      </w:r>
      <w:hyperlink r:id="rId3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у</w:t>
        </w:r>
      </w:hyperlink>
      <w:r>
        <w:rPr>
          <w:rFonts w:eastAsia="Times New Roman" w:cs="Arial" w:ascii="Arial" w:hAnsi="Arial"/>
          <w:color w:val="000000"/>
          <w:lang w:eastAsia="ru-RU"/>
        </w:rPr>
        <w:t> от 21.12.1994 N 69-ФЗ "О пожарной безопасности" граждане обязаны (</w:t>
      </w:r>
      <w:hyperlink r:id="rId4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ст. 34</w:t>
        </w:r>
      </w:hyperlink>
      <w:r>
        <w:rPr>
          <w:rFonts w:eastAsia="Times New Roman" w:cs="Arial" w:ascii="Arial" w:hAnsi="Arial"/>
          <w:color w:val="000000"/>
          <w:lang w:eastAsia="ru-RU"/>
        </w:rPr>
        <w:t> ФЗ-69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блюдать требования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lang w:eastAsia="ru-RU"/>
        </w:rPr>
        <w:t> 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а вызова пожарной охран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 возникновении пожара немедленно сообщите в единую дежурную диспетчерскую службу по сотовому телефону Биллайн-112, 911, МТС-010, ТЕЛЕ2-001, по телефону "01"! Вызывая помощь, необходим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адрес (населенный пункт, название улицы, номер дома, квартир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свою фамилию, номер телеф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йствия при пожар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общить о пожаре по телефону "01". (Биллайн-112, 911, МТС-010, ТЕЛЕ2-00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Эвакуировать людей (сообщить о пожаре соседя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гнитесь к полу - там остается прослойка воздуха 15 - 2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ышите через мокрую ткань или полотенц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ускаться по водосточным трубам и стояк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hyperlink" Target="http://law7.ru/zakonodatelstvo/legal3u/r798.htm" TargetMode="External"/><Relationship Id="rId5" Type="http://schemas.openxmlformats.org/officeDocument/2006/relationships/hyperlink" Target="http://law7.ru/zakonodatelstvo/act2h/r91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SamLab.ws</dc:creator>
  <dc:description/>
  <cp:keywords/>
  <dc:language>en-US</dc:language>
  <cp:lastModifiedBy>User</cp:lastModifiedBy>
  <cp:lastPrinted>2014-01-16T15:27:00Z</cp:lastPrinted>
  <dcterms:modified xsi:type="dcterms:W3CDTF">2014-01-16T12:30:00Z</dcterms:modified>
  <cp:revision>13</cp:revision>
  <dc:subject/>
  <dc:title/>
</cp:coreProperties>
</file>