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ельское поселение </w:t>
      </w:r>
    </w:p>
    <w:p>
      <w:pPr>
        <w:pStyle w:val="Heading"/>
        <w:rPr/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Юхновский район  Калужская область</w:t>
      </w:r>
    </w:p>
    <w:p>
      <w:pPr>
        <w:pStyle w:val="Heading3"/>
        <w:jc w:val="center"/>
        <w:rPr>
          <w:rFonts w:ascii="Times New Roman" w:hAnsi="Times New Roman" w:cs="Times New Roman"/>
          <w:shadow/>
          <w:spacing w:val="60"/>
          <w:sz w:val="50"/>
          <w:szCs w:val="50"/>
        </w:rPr>
      </w:pPr>
      <w:r>
        <w:rPr>
          <w:rFonts w:cs="Times New Roman" w:ascii="Times New Roman" w:hAnsi="Times New Roman"/>
          <w:shadow/>
          <w:spacing w:val="60"/>
          <w:sz w:val="50"/>
          <w:szCs w:val="50"/>
        </w:rPr>
        <w:t>РЕШЕНИЕ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hadow/>
          <w:spacing w:val="60"/>
          <w:sz w:val="50"/>
          <w:szCs w:val="50"/>
        </w:rPr>
      </w:pPr>
      <w:r>
        <w:rPr>
          <w:rFonts w:cs="Times New Roman" w:ascii="Times New Roman" w:hAnsi="Times New Roman"/>
          <w:i w:val="false"/>
          <w:shadow/>
          <w:spacing w:val="60"/>
          <w:sz w:val="50"/>
          <w:szCs w:val="50"/>
        </w:rPr>
      </w:r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5  февраля 2013 г.                                                             №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Об утверждении порядка разработки</w:t>
      </w:r>
    </w:p>
    <w:p>
      <w:pPr>
        <w:pStyle w:val="Normal"/>
        <w:rPr>
          <w:b/>
          <w:b/>
        </w:rPr>
      </w:pPr>
      <w:r>
        <w:rPr>
          <w:b/>
        </w:rPr>
        <w:t xml:space="preserve">и утверждения схем размещения нестационарных </w:t>
      </w:r>
    </w:p>
    <w:p>
      <w:pPr>
        <w:pStyle w:val="Normal"/>
        <w:rPr>
          <w:b/>
          <w:b/>
        </w:rPr>
      </w:pPr>
      <w:r>
        <w:rPr>
          <w:b/>
        </w:rPr>
        <w:t>торговых объектов, расположенны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Деревня Погорел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"Об общих  </w:t>
        <w:br/>
        <w:t xml:space="preserve">принципах  организации местного самоуправления в Российской Федерации", </w:t>
        <w:br/>
        <w:t xml:space="preserve">Федеральным законом от 28.12.2009 № 381-ФЗ "Об основах государственного </w:t>
        <w:br/>
        <w:t xml:space="preserve">регулирования торговой деятельности в Российской Федерации", в целях создания </w:t>
        <w:br/>
        <w:t xml:space="preserve">условий для улучшения организации и качества торгового обслуживания населения и </w:t>
        <w:br/>
        <w:t xml:space="preserve">обеспечения  доступности товаров для населения, установления единого порядка </w:t>
        <w:br/>
        <w:t xml:space="preserve">размещения нестационарных торговых объектов на территории  муниципального образования сельского поселения «Деревня Погореловка» </w:t>
      </w:r>
      <w:r>
        <w:rPr>
          <w:b/>
        </w:rPr>
        <w:t>Сель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: </w:t>
      </w:r>
    </w:p>
    <w:p>
      <w:pPr>
        <w:pStyle w:val="Normal"/>
        <w:jc w:val="both"/>
        <w:rPr/>
      </w:pPr>
      <w:r>
        <w:rPr/>
        <w:t xml:space="preserve">1.1 Порядок разработки и утверждения схемы размещения нестационарных торговых объектов на территории муниципального образования сельского поселения «Деревня Погореловка» (приложение №1). </w:t>
      </w:r>
    </w:p>
    <w:p>
      <w:pPr>
        <w:pStyle w:val="Normal"/>
        <w:jc w:val="both"/>
        <w:rPr/>
      </w:pPr>
      <w:r>
        <w:rPr/>
        <w:t xml:space="preserve">1.2 Схему размещения нестационарных торговых объектов на территории муниципального образования сельского поселения «Деревня Погореловка» (приложение №2). </w:t>
      </w:r>
    </w:p>
    <w:p>
      <w:pPr>
        <w:pStyle w:val="Normal"/>
        <w:jc w:val="both"/>
        <w:rPr/>
      </w:pPr>
      <w:r>
        <w:rPr/>
        <w:t xml:space="preserve">2.Сектору имущественных отношений и доходов разработать текстовую (в виде </w:t>
        <w:br/>
        <w:t xml:space="preserve">таблицы) и графическую (в виде карты сельского поселения или карт различных </w:t>
        <w:br/>
        <w:t xml:space="preserve">частей сельского поселения) с предусмотренными на ней (на них) возможными </w:t>
        <w:br/>
        <w:t xml:space="preserve">местами размещения нестационарных торговых объектов согласно проекта </w:t>
        <w:br/>
        <w:t xml:space="preserve">планировки. </w:t>
      </w:r>
    </w:p>
    <w:p>
      <w:pPr>
        <w:pStyle w:val="Normal"/>
        <w:jc w:val="both"/>
        <w:rPr/>
      </w:pPr>
      <w:r>
        <w:rPr/>
        <w:t xml:space="preserve">2.1.Согласовать схему размещения нестационарных торговых объектов на </w:t>
        <w:br/>
        <w:t xml:space="preserve">территории муниципального образования сельского поселения «Деревня Погореловка» </w:t>
      </w:r>
    </w:p>
    <w:p>
      <w:pPr>
        <w:pStyle w:val="Normal"/>
        <w:jc w:val="both"/>
        <w:rPr/>
      </w:pPr>
      <w:r>
        <w:rPr/>
        <w:t xml:space="preserve">-территориальным отделом Управления Роспотребнадзора по Калужской области </w:t>
        <w:br/>
        <w:t xml:space="preserve">в Юхновском районе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МО МВД  России «Юхновский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отделом государственного пожарного надзора по Юхновскому району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имущественным отделом администрации МР «Юхновский район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отделом по архитектуре. </w:t>
      </w:r>
    </w:p>
    <w:p>
      <w:pPr>
        <w:pStyle w:val="Normal"/>
        <w:jc w:val="both"/>
        <w:rPr/>
      </w:pPr>
      <w:r>
        <w:rPr/>
        <w:t xml:space="preserve">2.2. В десятидневный срок после обнародования утвержденной схемы или </w:t>
        <w:br/>
        <w:t xml:space="preserve">последующие изменения предоставлять в Министерство торговли услуг Калужской </w:t>
        <w:br/>
        <w:t xml:space="preserve">области. </w:t>
      </w:r>
    </w:p>
    <w:p>
      <w:pPr>
        <w:pStyle w:val="Normal"/>
        <w:jc w:val="both"/>
        <w:rPr/>
      </w:pPr>
      <w:r>
        <w:rPr/>
        <w:t>3. Обнародовать настоящее решение путем вывешивания на стенде в здании администрации сельского поселения.</w:t>
      </w:r>
    </w:p>
    <w:p>
      <w:pPr>
        <w:pStyle w:val="Normal"/>
        <w:jc w:val="both"/>
        <w:rPr/>
      </w:pPr>
      <w:r>
        <w:rPr/>
        <w:t>4.Контроль за выполнением настоящего постановления возложить на главу администрации МО СП «Деревня Погореловка»  Сазонову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СП «Деревня Погореловка»                                            Л.Е. Ромашина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101  от 15.02.2013  </w:t>
      </w:r>
    </w:p>
    <w:p>
      <w:pPr>
        <w:pStyle w:val="Normal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he-IL"/>
        </w:rPr>
        <w:t>разработки и утверждения схем размещения нестационарных торговых объектов, расположенных на территории муниципального образования сельского поселения «Деревня Погореловка».</w:t>
      </w:r>
    </w:p>
    <w:p>
      <w:pPr>
        <w:pStyle w:val="Normal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1. Общие положения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/>
      </w:pPr>
      <w:r>
        <w:rPr>
          <w:lang w:bidi="he-IL"/>
        </w:rPr>
        <w:t xml:space="preserve">1.1. Порядок разработки и утверждения схемы размещения нестационарных </w:t>
        <w:br/>
        <w:t xml:space="preserve">торговых объектов (далее - Порядок) разработан в целях реализации Федерального </w:t>
        <w:br/>
        <w:t xml:space="preserve">закона от 28.12.2009 №381-ФЗ «Об основах государственного регулирования торговой </w:t>
        <w:br/>
        <w:t xml:space="preserve">деятельности в Российской Федерации» и устанавливает процедуру разработки и </w:t>
        <w:br/>
        <w:t xml:space="preserve">утверждения администрацией сельского поселения схем размещения нестационарных </w:t>
        <w:br/>
        <w:t xml:space="preserve">торговых объектов на территории сельского поселения (далее - схема)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1.2. Настоящий Порядок разработан в целях: </w:t>
      </w:r>
    </w:p>
    <w:p>
      <w:pPr>
        <w:pStyle w:val="Normal"/>
        <w:jc w:val="both"/>
        <w:rPr/>
      </w:pPr>
      <w:r>
        <w:rPr>
          <w:lang w:bidi="he-IL"/>
        </w:rPr>
        <w:t xml:space="preserve">-создания условий для улучшения организации и качества торгового </w:t>
        <w:br/>
        <w:t xml:space="preserve">обслуживания населения и обеспечения доступности товаров для населения; </w:t>
        <w:br/>
        <w:t xml:space="preserve">-установления единого порядка размещения нестационарных торговых объектов </w:t>
        <w:br/>
        <w:t xml:space="preserve">на территории Калужской области; </w:t>
      </w:r>
    </w:p>
    <w:p>
      <w:pPr>
        <w:pStyle w:val="Normal"/>
        <w:jc w:val="both"/>
        <w:rPr/>
      </w:pPr>
      <w:r>
        <w:rPr>
          <w:lang w:bidi="he-IL"/>
        </w:rPr>
        <w:t xml:space="preserve">-достижения нормативов минимальной обеспеченности населения площадью </w:t>
        <w:br/>
        <w:t xml:space="preserve">торговых объектов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1.3. Требования, предусмотренные настоящим Порядком, не распространяются </w:t>
        <w:br/>
        <w:t xml:space="preserve">на отношения, связанные с размещением нестационарных торговых объектов, </w:t>
        <w:br/>
        <w:t xml:space="preserve">находящихся на территориях розничных рынков, ярмарках, а также при проведении </w:t>
        <w:br/>
        <w:t xml:space="preserve">праздничных и иных массовых мероприятий, имеющих краткосрочный характер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1.4. Утверждение схем, внесение в них изменений не является основанием для </w:t>
        <w:br/>
        <w:t xml:space="preserve">пересмотра мест размещения нестационарных торговых объектов, строительство, </w:t>
        <w:br/>
        <w:t xml:space="preserve">реконструкция или эксплуатация которых были начаты до утверждения указанных </w:t>
        <w:br/>
        <w:t xml:space="preserve">схем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1.5. Схема разрабатывается и утверждается администрацией муниципального образования сельского поселения «Деревня Погореловка»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1.6. Для целей настоящего Порядка используются следующие понятия: </w:t>
      </w:r>
    </w:p>
    <w:p>
      <w:pPr>
        <w:pStyle w:val="Normal"/>
        <w:jc w:val="both"/>
        <w:rPr/>
      </w:pPr>
      <w:r>
        <w:rPr>
          <w:lang w:bidi="he-IL"/>
        </w:rPr>
        <w:t xml:space="preserve">-схема - документ, состоящий из текстовой и графической частей, определяющий </w:t>
        <w:br/>
        <w:t xml:space="preserve">места размещения нестационарных торговых объектов, имеющий сведения об объекте, </w:t>
        <w:br/>
        <w:t xml:space="preserve">адресных ориентирах, периоде размещения, специализации торгового объекта, </w:t>
        <w:br/>
        <w:t xml:space="preserve">собственнике земельного участка (здания, строения, сооружения), на котором </w:t>
        <w:br/>
        <w:t xml:space="preserve">расположен нестационарный торговый объект; </w:t>
      </w:r>
    </w:p>
    <w:p>
      <w:pPr>
        <w:pStyle w:val="Normal"/>
        <w:jc w:val="both"/>
        <w:rPr/>
      </w:pPr>
      <w:r>
        <w:rPr>
          <w:lang w:bidi="he-IL"/>
        </w:rPr>
        <w:t xml:space="preserve">-нестационарный торговый объект - торговый объект, представляющий собой </w:t>
        <w:br/>
        <w:t xml:space="preserve">временное сооружение или временную конструкцию, не связанные прочно с земельным </w:t>
        <w:br/>
        <w:t xml:space="preserve">участком, вне зависимости от присоединения или неприсоединения к сетям инженерно- </w:t>
        <w:br/>
        <w:t xml:space="preserve">технического обеспечения, в том числе передвижное сооружение. 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К нестационарным торговым объектам относятся: </w:t>
      </w:r>
    </w:p>
    <w:p>
      <w:pPr>
        <w:pStyle w:val="Normal"/>
        <w:jc w:val="both"/>
        <w:rPr/>
      </w:pPr>
      <w:r>
        <w:rPr>
          <w:lang w:bidi="he-IL"/>
        </w:rPr>
        <w:t xml:space="preserve">-павильон - строение, имеющее торговый зал и рассчитанное на одно или </w:t>
        <w:br/>
        <w:t xml:space="preserve">несколько рабочих мест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-киоск - строение, которое не имеет торгового зала и рассчитано на одно рабочее </w:t>
        <w:br/>
        <w:t xml:space="preserve">место продавца; </w:t>
      </w:r>
    </w:p>
    <w:p>
      <w:pPr>
        <w:pStyle w:val="Normal"/>
        <w:jc w:val="both"/>
        <w:rPr/>
      </w:pPr>
      <w:r>
        <w:rPr/>
        <w:t xml:space="preserve">-кафе-летнее- временное строение, </w:t>
      </w:r>
    </w:p>
    <w:p>
      <w:pPr>
        <w:pStyle w:val="Normal"/>
        <w:jc w:val="both"/>
        <w:rPr/>
      </w:pPr>
      <w:r>
        <w:rPr/>
        <w:t xml:space="preserve">-торговый автомат - временное техническое сооружение или конструкция, </w:t>
        <w:br/>
        <w:t xml:space="preserve">предназначенные для продажи штучных товаров без участия продавца; </w:t>
      </w:r>
    </w:p>
    <w:p>
      <w:pPr>
        <w:pStyle w:val="Normal"/>
        <w:jc w:val="both"/>
        <w:rPr/>
      </w:pPr>
      <w:r>
        <w:rPr/>
        <w:t xml:space="preserve">-бахчевой развал - специально оборудованная временная конструкция, </w:t>
        <w:br/>
        <w:t xml:space="preserve">представляющая собой площадку для продажи бахчи; </w:t>
      </w:r>
    </w:p>
    <w:p>
      <w:pPr>
        <w:pStyle w:val="Normal"/>
        <w:jc w:val="both"/>
        <w:rPr/>
      </w:pPr>
      <w:r>
        <w:rPr/>
        <w:t xml:space="preserve">-елочный базар </w:t>
        <w:tab/>
        <w:t xml:space="preserve">специально оборудованная временная конструкция, представляющая собой площадку для продажи натуральных елок, сосен; </w:t>
      </w:r>
    </w:p>
    <w:p>
      <w:pPr>
        <w:pStyle w:val="Normal"/>
        <w:jc w:val="both"/>
        <w:rPr/>
      </w:pPr>
      <w:r>
        <w:rPr/>
        <w:t xml:space="preserve">-передвижные </w:t>
        <w:tab/>
        <w:t xml:space="preserve">сооружения: </w:t>
        <w:tab/>
        <w:t xml:space="preserve">автомагазины </w:t>
        <w:tab/>
        <w:t xml:space="preserve">(автолавки, </w:t>
        <w:tab/>
        <w:t xml:space="preserve">автоприцепы), </w:t>
      </w:r>
    </w:p>
    <w:p>
      <w:pPr>
        <w:pStyle w:val="Normal"/>
        <w:jc w:val="both"/>
        <w:rPr/>
      </w:pPr>
      <w:r>
        <w:rPr/>
        <w:t xml:space="preserve">изотермические емкости и цистерны, тележки, лотки, палатки, корзины и иные </w:t>
        <w:br/>
        <w:t xml:space="preserve">специальные приспособления. </w:t>
      </w:r>
    </w:p>
    <w:p>
      <w:pPr>
        <w:pStyle w:val="Normal"/>
        <w:ind w:firstLine="708"/>
        <w:jc w:val="both"/>
        <w:rPr/>
      </w:pPr>
      <w:r>
        <w:rPr/>
        <w:t xml:space="preserve">Специализация нестационарного торгового объекта - торговая деятельность, при </w:t>
        <w:br/>
        <w:t xml:space="preserve">которой восемьдесят и более процентов всех предлагаемых к продаже товаров от их </w:t>
        <w:br/>
        <w:t xml:space="preserve">общего количества составляют товары одной групп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разработке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и разработке схемы должны учитываться: </w:t>
      </w:r>
    </w:p>
    <w:p>
      <w:pPr>
        <w:pStyle w:val="Normal"/>
        <w:jc w:val="both"/>
        <w:rPr/>
      </w:pPr>
      <w:r>
        <w:rPr/>
        <w:t xml:space="preserve">1) необходимость размещения не менее чем шестьдесят процентов </w:t>
      </w:r>
    </w:p>
    <w:p>
      <w:pPr>
        <w:pStyle w:val="Normal"/>
        <w:jc w:val="both"/>
        <w:rPr/>
      </w:pPr>
      <w:r>
        <w:rPr/>
        <w:t xml:space="preserve">нестационарных торговых объектов, используемых субъектами малого или среднего </w:t>
        <w:br/>
        <w:t xml:space="preserve">предпринимательства, осуществляющими торговую деятельность, от общего </w:t>
        <w:br/>
        <w:t xml:space="preserve">количества нестационарных торговых объектов; </w:t>
      </w:r>
    </w:p>
    <w:p>
      <w:pPr>
        <w:pStyle w:val="Normal"/>
        <w:jc w:val="both"/>
        <w:rPr/>
      </w:pPr>
      <w:r>
        <w:rPr/>
        <w:t xml:space="preserve">2)необходимость достижения нормативов минимальной обеспеченности </w:t>
        <w:br/>
        <w:t xml:space="preserve">населения площадью торговых объектов; </w:t>
      </w:r>
    </w:p>
    <w:p>
      <w:pPr>
        <w:pStyle w:val="Normal"/>
        <w:jc w:val="both"/>
        <w:rPr/>
      </w:pPr>
      <w:r>
        <w:rPr/>
        <w:t xml:space="preserve">3) необходимость обеспечения устойчивого развития территории поселения, в </w:t>
        <w:br/>
        <w:t xml:space="preserve">том числе с учетом генерального плана поселения, правил землепользования и </w:t>
        <w:br/>
        <w:t xml:space="preserve">застройки, документации по планировке территорий; </w:t>
      </w:r>
    </w:p>
    <w:p>
      <w:pPr>
        <w:pStyle w:val="Normal"/>
        <w:jc w:val="both"/>
        <w:rPr/>
      </w:pPr>
      <w:r>
        <w:rPr/>
        <w:t xml:space="preserve">4) соответствие мест размещения нестационарных торговых объектов и их </w:t>
        <w:br/>
        <w:t xml:space="preserve">внешнего вида и внешнего архитектурного облика сложившейся застройки; </w:t>
      </w:r>
    </w:p>
    <w:p>
      <w:pPr>
        <w:pStyle w:val="Normal"/>
        <w:jc w:val="both"/>
        <w:rPr/>
      </w:pPr>
      <w:r>
        <w:rPr/>
        <w:t xml:space="preserve">5) расстояние между нестационарными торговыми объектами, осуществляющими </w:t>
        <w:br/>
        <w:t xml:space="preserve">реализацию одинаковых групп товаров, должно составлять не менее 250 метров, за </w:t>
        <w:br/>
        <w:t xml:space="preserve">исключением нестационарных торговых объектов, расположенных в зонах </w:t>
        <w:br/>
        <w:t xml:space="preserve">рекреационного назначения; </w:t>
      </w:r>
    </w:p>
    <w:p>
      <w:pPr>
        <w:pStyle w:val="Normal"/>
        <w:jc w:val="both"/>
        <w:rPr/>
      </w:pPr>
      <w:r>
        <w:rPr/>
        <w:t xml:space="preserve">6) обеспечение свободного движения пешеходов и доступа потребителей к </w:t>
        <w:br/>
        <w:t xml:space="preserve">объектам торговли, в том числе обеспечение безбарьерной среды жизнедеятельности </w:t>
        <w:br/>
        <w:t xml:space="preserve">для инвалидов и иных маломобильных групп населения, беспрепятственного подъезда </w:t>
        <w:br/>
        <w:t xml:space="preserve">спецтранспорта при чрезвычайных ситуациях; </w:t>
      </w:r>
    </w:p>
    <w:p>
      <w:pPr>
        <w:pStyle w:val="Normal"/>
        <w:jc w:val="both"/>
        <w:rPr/>
      </w:pPr>
      <w:r>
        <w:rPr/>
        <w:t xml:space="preserve">7)специализация нестационарного торгового объекта, минимальный </w:t>
        <w:br/>
        <w:t xml:space="preserve">ассортиментный перечень товаров, который должен быть постоянно в продаже, и </w:t>
        <w:br/>
        <w:t xml:space="preserve">номенклатура дополнительных групп товаров в соответствии со специализацией. </w:t>
      </w:r>
    </w:p>
    <w:p>
      <w:pPr>
        <w:pStyle w:val="Normal"/>
        <w:jc w:val="both"/>
        <w:rPr/>
      </w:pPr>
      <w:r>
        <w:rPr/>
        <w:t xml:space="preserve">8) обеспечение соответствия деятельности нестационарных торговых объектов </w:t>
        <w:br/>
        <w:t xml:space="preserve">санитарным, противопожарным, экологическим требованиям, правилам продажи </w:t>
        <w:br/>
        <w:t xml:space="preserve">отдельных видов товаров, требованиям безопасности для жизни и здоровья людей, </w:t>
        <w:br/>
        <w:t xml:space="preserve">условиям приема, хранения и реализации товаров; </w:t>
      </w:r>
    </w:p>
    <w:p>
      <w:pPr>
        <w:pStyle w:val="Normal"/>
        <w:jc w:val="both"/>
        <w:rPr/>
      </w:pPr>
      <w:r>
        <w:rPr/>
        <w:t xml:space="preserve">9) необходимость благоустройства площадки для размещения нестационарного </w:t>
        <w:br/>
        <w:t xml:space="preserve">торгового объекта и прилегающей территории; </w:t>
      </w:r>
    </w:p>
    <w:p>
      <w:pPr>
        <w:pStyle w:val="Normal"/>
        <w:jc w:val="both"/>
        <w:rPr/>
      </w:pPr>
      <w:r>
        <w:rPr/>
        <w:t xml:space="preserve">10) возможность подключения нестационарных торговых объектов к сетям </w:t>
        <w:br/>
        <w:t xml:space="preserve">инженерно-технического обеспечения. </w:t>
      </w:r>
    </w:p>
    <w:p>
      <w:pPr>
        <w:pStyle w:val="Normal"/>
        <w:jc w:val="both"/>
        <w:rPr/>
      </w:pPr>
      <w:r>
        <w:rPr/>
        <w:t xml:space="preserve">2.2. Период размещения нестационарных торговых объектов устанавливается в </w:t>
        <w:br/>
        <w:t xml:space="preserve">схеме для каждого нестационарного торгового объекта с учетом следующих </w:t>
        <w:br/>
        <w:t xml:space="preserve">особенностей: </w:t>
      </w:r>
    </w:p>
    <w:p>
      <w:pPr>
        <w:pStyle w:val="Normal"/>
        <w:jc w:val="both"/>
        <w:rPr/>
      </w:pPr>
      <w:r>
        <w:rPr/>
        <w:t xml:space="preserve">1) для мест размещения передвижных торговых объектов по реализации </w:t>
        <w:br/>
        <w:t xml:space="preserve">мороженого, прохладительных напитков, кваса, в том числе в розлив, период </w:t>
        <w:br/>
        <w:t xml:space="preserve">размещения устанавливается с 1 апреля по 1 ноября; </w:t>
      </w:r>
    </w:p>
    <w:p>
      <w:pPr>
        <w:pStyle w:val="Normal"/>
        <w:jc w:val="both"/>
        <w:rPr/>
      </w:pPr>
      <w:r>
        <w:rPr>
          <w:lang w:bidi="he-IL"/>
        </w:rPr>
        <w:t xml:space="preserve">2) для мест размещения елочных базаров период размещения устанавливается с </w:t>
        <w:br/>
        <w:t xml:space="preserve">20 по 31 декабря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) для мест размещения бахчевых развалов период размещения устанавливается с </w:t>
        <w:br/>
        <w:t xml:space="preserve">1 июля по 1 ноября; </w:t>
      </w:r>
    </w:p>
    <w:p>
      <w:pPr>
        <w:pStyle w:val="Normal"/>
        <w:jc w:val="both"/>
        <w:rPr/>
      </w:pPr>
      <w:r>
        <w:rPr>
          <w:lang w:bidi="he-IL"/>
        </w:rPr>
        <w:t xml:space="preserve">4) для иных нестационарных торговых объектов, за исключением </w:t>
        <w:br/>
        <w:t xml:space="preserve">предусмотренных подпунктами 1-3 настоящего пункта, - с учетом необходимости </w:t>
        <w:br/>
        <w:t xml:space="preserve">обеспечения устойчивого развития территорий, но не более 3 лет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.3. Не допускается размещение нестационарных торговых объектов: </w:t>
        <w:br/>
        <w:t xml:space="preserve">1) на остановочных пунктах общественного транспорта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) на газонах, цветниках, площадках (детских, для отдыха, спортивных), </w:t>
        <w:br/>
        <w:t xml:space="preserve">тротуарах шириной менее 3 метров; </w:t>
      </w:r>
    </w:p>
    <w:p>
      <w:pPr>
        <w:pStyle w:val="Normal"/>
        <w:jc w:val="both"/>
        <w:rPr/>
      </w:pPr>
      <w:r>
        <w:rPr>
          <w:lang w:bidi="he-IL"/>
        </w:rPr>
        <w:t xml:space="preserve">3) ближе 5 метров от окон зданий и витрин стационарных торговых объектов; </w:t>
      </w:r>
    </w:p>
    <w:p>
      <w:pPr>
        <w:pStyle w:val="Normal"/>
        <w:jc w:val="both"/>
        <w:rPr/>
      </w:pPr>
      <w:r>
        <w:rPr>
          <w:lang w:bidi="he-IL"/>
        </w:rPr>
        <w:t xml:space="preserve">4) на инженерных сетях и коммуникациях и в охранных зонах инженерных сетей </w:t>
        <w:br/>
        <w:t xml:space="preserve">и коммуникаций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5) иных местах, устанавливаемых в соответствии с федеральным </w:t>
        <w:br/>
        <w:t xml:space="preserve">законодательством и законодательством Калужской области. </w:t>
      </w:r>
    </w:p>
    <w:p>
      <w:pPr>
        <w:sectPr>
          <w:type w:val="nextPage"/>
          <w:pgSz w:w="11906" w:h="16838"/>
          <w:pgMar w:left="1800" w:right="927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1906" w:h="16838"/>
          <w:pgMar w:left="2336" w:right="360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462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3. Порядок утверждения схемы</w:t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2336" w:right="360" w:gutter="0" w:header="0" w:top="1017" w:footer="0" w:bottom="360"/>
          <w:cols w:num="2" w:equalWidth="false" w:sep="false">
            <w:col w:w="998" w:space="86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1. Схема должна состоять из двух частей: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1) текстовой части - разрабатывается в виде таблицы по форме согласно </w:t>
        <w:br/>
        <w:t xml:space="preserve">приложению к настоящему Порядку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2) графической части - разрабатывается в виде карты поселения или карт </w:t>
        <w:br/>
        <w:t xml:space="preserve">различных частей поселения с предусмотренными на ней (на них) возможными местами </w:t>
        <w:br/>
        <w:t xml:space="preserve">размещения нестационарных торговых объектов. </w:t>
      </w:r>
    </w:p>
    <w:p>
      <w:pPr>
        <w:pStyle w:val="Normal"/>
        <w:jc w:val="both"/>
        <w:rPr/>
      </w:pPr>
      <w:r>
        <w:rPr>
          <w:lang w:bidi="he-IL"/>
        </w:rPr>
        <w:t xml:space="preserve">3.2. Схема разрабатывается и утверждается администрацией муниципального образования сельского поселения «Деревня Погореловка» с учетом требований, установленных разделом 2 настоящего Порядка в срок до 1 ноября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3. Схема разрабатывается на срок от одного до трех лет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4. В схему не чаще двух раз в год могут быть внесены изменения в порядке, </w:t>
        <w:br/>
        <w:t xml:space="preserve">установленном для ее разработки и утверждения. </w:t>
      </w:r>
    </w:p>
    <w:p>
      <w:pPr>
        <w:pStyle w:val="Normal"/>
        <w:jc w:val="both"/>
        <w:rPr/>
      </w:pPr>
      <w:r>
        <w:rPr>
          <w:lang w:bidi="he-IL"/>
        </w:rPr>
        <w:t xml:space="preserve">        </w:t>
      </w:r>
      <w:r>
        <w:rPr>
          <w:lang w:bidi="he-IL"/>
        </w:rPr>
        <w:t xml:space="preserve">Изменения и дополнения в схему вносятся при поступлении мотивированных </w:t>
        <w:br/>
        <w:t xml:space="preserve">предложений от исполнительных органов государственной власти Калужской области, </w:t>
        <w:br/>
        <w:t xml:space="preserve">администрации Юхновского муниципального района, по результатам рассмотрения </w:t>
        <w:br/>
        <w:t xml:space="preserve">соответствующих заявлений хозяйствующих субъектов.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 xml:space="preserve">3.5. Схема и вносимые в нее изменения подлежат опубликованию в порядке, </w:t>
        <w:br/>
        <w:t xml:space="preserve">установленном для официального опубликования муниципальных правовых актов, а </w:t>
        <w:br/>
        <w:t xml:space="preserve">также размещению на стенде обнародования в срок до 3 рабочих дней после ее </w:t>
        <w:br/>
        <w:t>утверждения.</w:t>
      </w:r>
    </w:p>
    <w:p>
      <w:pPr>
        <w:sectPr>
          <w:type w:val="nextPage"/>
          <w:pgSz w:w="11906" w:h="16838"/>
          <w:pgMar w:left="1800" w:right="927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№</w:t>
      </w:r>
      <w:r>
        <w:rPr/>
        <w:t>101   от 15.02.2013</w:t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76" w:right="90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территории МО сельское поселение «Деревня Погореловка» Юхновского района Калужской области</w:t>
      </w:r>
    </w:p>
    <w:p>
      <w:pPr>
        <w:pStyle w:val="Normal"/>
        <w:jc w:val="center"/>
        <w:rPr>
          <w:b/>
          <w:b/>
          <w:w w:val="89"/>
          <w:sz w:val="28"/>
          <w:szCs w:val="28"/>
        </w:rPr>
      </w:pPr>
      <w:r>
        <w:rPr>
          <w:b/>
          <w:w w:val="89"/>
          <w:sz w:val="28"/>
          <w:szCs w:val="28"/>
        </w:rPr>
        <w:t>(наименование муниципального района или городского округа обла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е 01 января 2013год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1"/>
        <w:gridCol w:w="1560"/>
        <w:gridCol w:w="1911"/>
        <w:gridCol w:w="1911"/>
        <w:gridCol w:w="1557"/>
        <w:gridCol w:w="2518"/>
        <w:gridCol w:w="1911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ых торговых объектов (павильон, киоск, автомагазин, тонар, торговая площадь и т.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ализуемой проду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ых торговых объе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76" w:right="900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exact" w:line="254" w:before="384" w:after="0"/>
        <w:ind w:right="427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1</w:t>
      </w:r>
    </w:p>
    <w:p>
      <w:pPr>
        <w:pStyle w:val="Style13"/>
        <w:spacing w:lineRule="exact" w:line="254" w:before="384" w:after="0"/>
        <w:ind w:right="4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</w:t>
      </w:r>
    </w:p>
    <w:p>
      <w:pPr>
        <w:pStyle w:val="Normal"/>
        <w:ind w:right="595" w:hanging="0"/>
        <w:rPr>
          <w:b/>
          <w:b/>
        </w:rPr>
      </w:pPr>
      <w:r>
        <w:rPr>
          <w:b/>
        </w:rPr>
        <w:t xml:space="preserve">Об осуществлении деятельности                           Принято                                  </w:t>
      </w:r>
    </w:p>
    <w:p>
      <w:pPr>
        <w:pStyle w:val="Normal"/>
        <w:rPr>
          <w:b/>
          <w:b/>
        </w:rPr>
      </w:pPr>
      <w:r>
        <w:rPr/>
        <w:t xml:space="preserve">В администрацию___________________ </w:t>
        <w:tab/>
        <w:t>с/п           «_____»________20_г.</w:t>
      </w:r>
    </w:p>
    <w:p>
      <w:pPr>
        <w:pStyle w:val="Normal"/>
        <w:rPr/>
      </w:pPr>
      <w:r>
        <w:rPr/>
        <w:t>«____»___________20__г.                                           регистрационный 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стационар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йствующий субъект</w:t>
      </w: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наименование юридического или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________________________   ИН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г.      МРИ №_____ФНС России по ______________области</w:t>
      </w:r>
    </w:p>
    <w:p>
      <w:pPr>
        <w:pStyle w:val="Normal"/>
        <w:rPr/>
      </w:pPr>
      <w:r>
        <w:rPr>
          <w:sz w:val="20"/>
          <w:szCs w:val="20"/>
        </w:rPr>
        <w:t>дата регистрации начала деятельности                                                   наименование регистрирующего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ъекта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авильон, киоск, палатка, лоток, открытая площадка, тонар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с__________до____________________перерыв с____до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ация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родажа продовольственных, промышленных товаров, отдельной группа това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торговой точки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й телефон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ая площадь: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:  всего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__________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ментный перечень реализуемых товаров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стоверность представленных сведений  ответственность несет заявитель.</w:t>
      </w:r>
    </w:p>
    <w:p>
      <w:pPr>
        <w:pStyle w:val="Style13"/>
        <w:spacing w:lineRule="exact" w:line="254" w:before="384" w:after="0"/>
        <w:ind w:right="427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2</w:t>
      </w:r>
    </w:p>
    <w:p>
      <w:pPr>
        <w:pStyle w:val="Style13"/>
        <w:spacing w:lineRule="exact" w:line="254" w:before="384" w:after="0"/>
        <w:ind w:right="42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</w:t>
      </w:r>
    </w:p>
    <w:p>
      <w:pPr>
        <w:pStyle w:val="Normal"/>
        <w:ind w:right="595" w:hanging="0"/>
        <w:rPr>
          <w:b/>
          <w:b/>
        </w:rPr>
      </w:pPr>
      <w:r>
        <w:rPr>
          <w:b/>
        </w:rPr>
        <w:t xml:space="preserve">Об осуществлении деятельности                           Принято                                  </w:t>
      </w:r>
    </w:p>
    <w:p>
      <w:pPr>
        <w:pStyle w:val="Normal"/>
        <w:rPr>
          <w:b/>
          <w:b/>
        </w:rPr>
      </w:pPr>
      <w:r>
        <w:rPr/>
        <w:t xml:space="preserve">В администрацию___________________ </w:t>
        <w:tab/>
        <w:t>с/п           «_____»________20_г.</w:t>
      </w:r>
    </w:p>
    <w:p>
      <w:pPr>
        <w:pStyle w:val="Normal"/>
        <w:rPr/>
      </w:pPr>
      <w:r>
        <w:rPr/>
        <w:t>«____»___________20__г.                                           регистрационный 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нестационарной торговли (развозная и разносная торгов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йствующий субъект</w:t>
      </w:r>
      <w:r>
        <w:rPr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наименование юридического или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ГРН________________________   ИН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г.      МРИ №_____ФНС России по ______________области</w:t>
      </w:r>
    </w:p>
    <w:p>
      <w:pPr>
        <w:pStyle w:val="Normal"/>
        <w:rPr/>
      </w:pPr>
      <w:r>
        <w:rPr>
          <w:sz w:val="20"/>
          <w:szCs w:val="20"/>
        </w:rPr>
        <w:t>дата регистрации начала деятельности                                                   наименование регистрирующего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объекта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авильон, киоск, палатка, лоток, открытая площадка, тонар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с__________до____________________перерыв с____до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ация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родажа продовольственных, промышленных товаров, отдельной группа това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движения 1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недел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движения 2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недел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 движения 3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недел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й телефон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:  всего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ртиментный перечень реализуемых товаров прилаг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достоверность представленных сведений  ответственность несет заявитель.</w:t>
      </w:r>
    </w:p>
    <w:p>
      <w:pPr>
        <w:sectPr>
          <w:type w:val="nextPage"/>
          <w:pgSz w:w="11906" w:h="16838"/>
          <w:pgMar w:left="1440" w:right="361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07" w:right="361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8:00Z</dcterms:created>
  <dc:creator>Admin</dc:creator>
  <dc:description/>
  <cp:keywords/>
  <dc:language>en-US</dc:language>
  <cp:lastModifiedBy>User</cp:lastModifiedBy>
  <cp:lastPrinted>2013-04-01T14:44:00Z</cp:lastPrinted>
  <dcterms:modified xsi:type="dcterms:W3CDTF">2013-04-01T11:46:00Z</dcterms:modified>
  <cp:revision>12</cp:revision>
  <dc:subject/>
  <dc:title/>
</cp:coreProperties>
</file>