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ПОГОРЕЛ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июля 2013 года                                                                           № 1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заклю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генерального плана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Погорел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Калуж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атьей 8, ст. 23, ст. 24,ст.28 Градостроительного кодекса РФ, Уставом муниципального образования сельское поселение «Деревня Погореловка»  Сельская Дума МО сельское поселение «Деревня Погореловка»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заключение о результатах публичных слушаний по проекту генерального плана Мо сельское поселение «Деревня Погореловка» Юхновского района Калужской области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анное Решение вступает в законную силу со дня обнародования путем вывешивания на специально отведенном месте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. Погореловка, ул. Цветочная, д.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ревня Погореловка»                                                                 Л.Е. Ром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ельской думы </w:t>
      </w:r>
    </w:p>
    <w:p>
      <w:pPr>
        <w:pStyle w:val="Normal"/>
        <w:jc w:val="right"/>
        <w:rPr/>
      </w:pPr>
      <w:r>
        <w:rPr/>
        <w:t>МО СП «Деревня Погореловка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3 от 24.07.201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 июля 2013 года в сельском поселении «Деревня Погореловка» Юхновского района Калужской области состоялись публичные слушания по вопросу: «Рассмотрение проекта Генерального плана МО сельское поселение «Деревня Погореловка» Юхновского района Калуж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шаниях приняло участие 20 человек. Замечаний и предложений по представленному проекту не был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о решение единогласно согласовать проект Генерального плана МО сельское поселение «Деревня Погореловка» Юхновского района Калу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 «Деревня Погореловка»                                                 Н.М. Сазон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14:00Z</dcterms:created>
  <dc:creator>User</dc:creator>
  <dc:description/>
  <cp:keywords/>
  <dc:language>en-US</dc:language>
  <cp:lastModifiedBy>User</cp:lastModifiedBy>
  <cp:lastPrinted>2013-10-10T10:43:00Z</cp:lastPrinted>
  <dcterms:modified xsi:type="dcterms:W3CDTF">2013-10-10T07:55:00Z</dcterms:modified>
  <cp:revision>4</cp:revision>
  <dc:subject/>
  <dc:title>МУНИЦИПАЛЬНОЕ БРАЗОВАНИЕ </dc:title>
</cp:coreProperties>
</file>